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1. Понятия и сущность данных, информации, зн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Успешно изучив эту тему, Вы будете: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я информации, данные,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приемник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источни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ать информацию, данные, 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ать источники информации от приемников информаци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ладать навы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я информации, данных,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7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Изучая тему, необходимо акцентировать внимание на следующих понятиях:</w:t>
      </w:r>
    </w:p>
    <w:p>
      <w:pPr>
        <w:pStyle w:val="Normal"/>
        <w:ind w:firstLine="709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ник информации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чник информации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существования информ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Немного теории: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70815</wp:posOffset>
                </wp:positionV>
                <wp:extent cx="3543300" cy="1518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18120"/>
                          <a:chOff x="0" y="0"/>
                          <a:chExt cx="3543480" cy="15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6560" y="557640"/>
                            <a:ext cx="496080" cy="340920"/>
                          </a:xfrm>
                          <a:prstGeom prst="leftArrow">
                            <a:avLst>
                              <a:gd name="adj1" fmla="val 50000"/>
                              <a:gd name="adj2" fmla="val 36378"/>
                            </a:avLst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127800"/>
                            <a:ext cx="147960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Люб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связан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80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информациейны</w:t>
                              </w:r>
                              <w:r>
                                <w:rPr>
                                  <w:kern w:val="2"/>
                                  <w:sz w:val="2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5pt;width:279pt;height:119.55pt" coordorigin="0,269" coordsize="5580,2391">
                <v:rect id="shape_0" stroked="f" o:allowincell="f" style="position:absolute;left:0;top:269;width:5579;height:2390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9;width:2223;height:2390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750000" stroked="t" o:allowincell="f" style="position:absolute;left:2294;top:1147;width:780;height:536;mso-wrap-style:none;v-text-anchor:middle;mso-position-horizontal:left" type="_x0000_t66">
                  <v:fill o:detectmouseclick="t" color2="red"/>
                  <v:stroke color="#003366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5;top:470;width:2329;height:2028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80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Люб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80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сф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80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80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 xml:space="preserve">связана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80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информациейны</w:t>
                        </w:r>
                        <w:r>
                          <w:rPr>
                            <w:kern w:val="2"/>
                            <w:sz w:val="2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нформации в жизни общества стремительно растет, меняются методы работы с информацией, расширяются сферы применения новых информационных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часто отождествляются определения таких понятий, как "информация", "данные", «знания». Однако, эти понятия необходимо различать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несут в себе сведения о событиях, произошедших в материальном мире, и являются регистрацией сигналов, возникших в результате этих событий. Однако, данные не тождественны информации. Станут ли данные информацией, зависит от того, известен ли метод преобразования данных в известные по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þ</w:t>
      </w:r>
      <w:r>
        <w:rPr>
          <w:color w:val="000000"/>
          <w:sz w:val="28"/>
          <w:szCs w:val="28"/>
        </w:rPr>
        <w:t xml:space="preserve"> Например, мы можем услышать речь человека, обращающегося к нам, говорящего на иностранном и не знакомом нам языке. С одной, стороны, мы получаем от него данные в виде звуков, но с другой стороны – никакой информации от него мы получить не смогли, т.к. не сумели понять передаваемые нам данные. Они для нас были закодированы, а метода раскодирования мы не зн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составляющие информацию, имеют свойства, однозначно определяющие адекватный метод получения этой информации. Причем необходимо учитывать тот факт, что информация не является статичным объектом - она динамически меняется и существует только в момент взаимодействия данных и методов. Все прочее время она пребывает в состоянии данных. Информация существует только в момент протекания информационного процесса. Все остальное время она содержится в виде данных.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и те же данные могут в момент потребления представлять разную информацию в зависимости от степени адекватности взаимодействующих с ними мет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й природе данные являются объективными, так как это результат регистрации объективно существующих сигналах, вызванных изменениями в материальных телах или полях. Методы являются субъективными. В основе искусственных методов лежат алгоритмы (упорядоченные последовательности команд), составленные и подготовленные людьми (субъект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анные</w:t>
            </w:r>
            <w:r>
              <w:rPr>
                <w:color w:val="000000"/>
                <w:sz w:val="28"/>
                <w:szCs w:val="28"/>
              </w:rPr>
              <w:t xml:space="preserve"> - представляют собой фиксируемые в виде определенных сигналов воспринимаемые факты окружающего ми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940425" cy="4347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47720"/>
                          <a:chOff x="0" y="0"/>
                          <a:chExt cx="5940360" cy="434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036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760" y="304920"/>
                            <a:ext cx="37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0"/>
                            <a:ext cx="2364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 Black" w:hAnsi="Arial Black" w:eastAsia="Times New Roman" w:cs="Arial Black"/>
                                  <w:color w:val="CC0000"/>
                                  <w:lang w:val="ru-RU" w:bidi="ar-SA"/>
                                </w:rPr>
                                <w:t>Что такое «данные»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hh01719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40" y="19080"/>
                            <a:ext cx="10630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719280"/>
                            <a:ext cx="139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468000"/>
                            <a:ext cx="6019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7"/>
                                  <w:szCs w:val="13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3600" y="468720"/>
                            <a:ext cx="300960" cy="70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700560"/>
                            <a:ext cx="1103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Дан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439560"/>
                            <a:ext cx="3060720" cy="75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2680" y="1458720"/>
                            <a:ext cx="19566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1454760"/>
                            </a:xfrm>
                            <a:prstGeom prst="cloudCallout">
                              <a:avLst>
                                <a:gd name="adj1" fmla="val -68643"/>
                                <a:gd name="adj2" fmla="val -3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304200"/>
                              <a:ext cx="14047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Информация о событиях в реальном мир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720" y="2892600"/>
                            <a:ext cx="261684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7800" cy="1454040"/>
                            </a:xfrm>
                            <a:prstGeom prst="cloudCallout">
                              <a:avLst>
                                <a:gd name="adj1" fmla="val -1101"/>
                                <a:gd name="adj2" fmla="val -7650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335160"/>
                              <a:ext cx="255780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Информация, пригодная для обработки и передачи автоматизированными средствам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9000"/>
                            <a:ext cx="195660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6600" cy="1454040"/>
                            </a:xfrm>
                            <a:prstGeom prst="cloudCallout">
                              <a:avLst>
                                <a:gd name="adj1" fmla="val 67148"/>
                                <a:gd name="adj2" fmla="val 689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203040"/>
                              <a:ext cx="1705680" cy="9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Фактический материал для описания объектов с целью анализ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160" y="1960920"/>
                            <a:ext cx="97344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61560"/>
                              <a:ext cx="914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ffcc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Дан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1840" cy="400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42.35pt" coordorigin="0,0" coordsize="9355,6847">
                <v:rect id="shape_0" stroked="f" o:allowincell="f" style="position:absolute;left:0;top:1;width:9354;height:6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6,480" to="8563,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27;top:0;width:372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 Black" w:hAnsi="Arial Black" w:eastAsia="Times New Roman" w:cs="Arial Black"/>
                            <w:color w:val="CC0000"/>
                            <w:lang w:val="ru-RU" w:bidi="ar-SA"/>
                          </w:rPr>
                          <w:t>Что такое «данные»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h01719_" stroked="f" o:allowincell="f" style="position:absolute;left:59;top:30;width:1673;height:15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1133;width:220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37;width:947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7"/>
                            <w:szCs w:val="13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5,738" to="6148,1843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535;top:1103;width:173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Дан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16;top:692;width:4819;height:1184;mso-wrap-style:none;v-text-anchor:middle;mso-position-horizontal-relative:char">
                  <v:fill o:detectmouseclick="t" on="false"/>
                  <v:stroke color="black" weight="28440" joinstyle="miter" endcap="flat"/>
                  <v:shadow on="t" obscured="f" color="#ffffcc"/>
                  <w10:wrap type="none"/>
                </v:rect>
                <v:group id="shape_0" style="position:absolute;left:6272;top:2297;width:3081;height:2291">
                  <v:rect id="shape_0" fillcolor="#ffff99" stroked="t" o:allowincell="f" style="position:absolute;left:6272;top:2297;width:3080;height:22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6741;top:2776;width:2211;height:1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Информация о событиях в реальном мир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1;top:4555;width:4121;height:2290">
                  <v:rect id="shape_0" fillcolor="#ffff99" stroked="t" o:allowincell="f" style="position:absolute;left:2751;top:4555;width:4027;height:22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2844;top:5083;width:4027;height:1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Информация, пригодная для обработки и передачи автоматизированными средствам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40;width:3081;height:2290">
                  <v:rect id="shape_0" fillcolor="#ffff99" stroked="t" o:allowincell="f" style="position:absolute;left:0;top:2140;width:3080;height:22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187;top:2460;width:2685;height:1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Фактический материал для описания объектов с целью анализ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7;top:3088;width:1533;height:631">
                  <v:shape id="shape_0" stroked="f" o:allowincell="f" style="position:absolute;left:3980;top:3185;width:143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4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Данны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887;top:3088;width:1498;height:630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Понятие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нятие "информация" достаточно широко используется в обычной жизни современного человека, поэтому каждый имеет интуитивное представление, что это тако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!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</w:t>
            </w:r>
            <w:r>
              <w:rPr>
                <w:color w:val="000000"/>
                <w:sz w:val="28"/>
                <w:szCs w:val="28"/>
              </w:rPr>
              <w:t xml:space="preserve"> - данные, определенным образом организованные, имеющие смысл, значение и ценность для своего потребителя и необходимые для принятия им решений, а также реализации других функций и действий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Формы существования информ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мволь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вуко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фическая (иллюстративна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е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line">
              <wp:posOffset>-33020</wp:posOffset>
            </wp:positionV>
            <wp:extent cx="2541270" cy="1910715"/>
            <wp:effectExtent l="0" t="0" r="0" b="0"/>
            <wp:wrapSquare wrapText="bothSides"/>
            <wp:docPr id="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jc w:val="both"/>
        <w:rPr/>
      </w:pPr>
      <w:r>
        <w:rPr/>
        <w:t>Получая информацию, пользователь превращает ее путем интеллектуального усвоения в свои личностные знания. Основываясь на приведенных выше трактовках рассматриваемых понятий, можно констатировать тот факт, что знание - это информация, но не всякая информация – знание. В превращении информации в знание участвует целый ряд закономерностей, регулирующих деятельность мозга, и различных психических процессов, а также разнообразных правил, включающих знание системы общественных связей, - культурный контекст определенной эпохи. Благодаря этому знание становится достоянием общества, а не только отдельных индивидов. Между информацией и знаниями имеется разрыв. Человек должен творчески перерабатывать информацию, чтобы получить новые зн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432" w:leader="none"/>
              </w:tabs>
              <w:jc w:val="center"/>
              <w:rPr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– это осознание и толкование определенной информации, с учетом путей наилучшего ее использования для достижения конкретных целей.  Характеристиками знаний являются: внутренняя интерпретируемость, структурируемость, связанность и активность.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4184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83920"/>
                          <a:chOff x="0" y="0"/>
                          <a:chExt cx="5486400" cy="418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6400" cy="41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4240" y="285120"/>
                            <a:ext cx="347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0"/>
                            <a:ext cx="2213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 Black" w:hAnsi="Arial Black" w:eastAsia="Times New Roman" w:cs="Arial Black"/>
                                  <w:color w:val="CC0000"/>
                                  <w:lang w:val="ru-RU" w:bidi="ar-SA"/>
                                </w:rPr>
                                <w:t>Что такое «знания»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hh01719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20" y="17640"/>
                            <a:ext cx="9943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0880" y="270360"/>
                            <a:ext cx="5637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1"/>
                                  <w:szCs w:val="13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4360" y="1723320"/>
                            <a:ext cx="183132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1320" cy="1408320"/>
                            </a:xfrm>
                            <a:prstGeom prst="cloudCallout">
                              <a:avLst>
                                <a:gd name="adj1" fmla="val -69657"/>
                                <a:gd name="adj2" fmla="val -178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172800"/>
                              <a:ext cx="139968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Информация об опыте и восприятии специалиста в определенной облас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320" y="2822040"/>
                            <a:ext cx="24706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0680" cy="1361520"/>
                            </a:xfrm>
                            <a:prstGeom prst="cloudCallout">
                              <a:avLst>
                                <a:gd name="adj1" fmla="val 476"/>
                                <a:gd name="adj2" fmla="val -7320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189720"/>
                              <a:ext cx="2262600" cy="90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Множество текущих ситуаций в объекте и способы перехода от одного описания объекта к другом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91640"/>
                            <a:ext cx="183132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1320" cy="1361520"/>
                            </a:xfrm>
                            <a:prstGeom prst="cloudCallout">
                              <a:avLst>
                                <a:gd name="adj1" fmla="val 68587"/>
                                <a:gd name="adj2" fmla="val -1472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304920"/>
                              <a:ext cx="159624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Осознание и толкование информа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1120" y="1975320"/>
                            <a:ext cx="911160" cy="3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" y="57960"/>
                              <a:ext cx="856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ffcc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0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Зна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720" cy="375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487080"/>
                            <a:ext cx="108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Зн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83840"/>
                            <a:ext cx="1315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77760"/>
                            <a:ext cx="5637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1"/>
                                  <w:szCs w:val="132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176480"/>
                            <a:ext cx="136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182960"/>
                            <a:ext cx="122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Зн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387360"/>
                            <a:ext cx="2618280" cy="423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480" y="440640"/>
                            <a:ext cx="939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c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6"/>
                                  <w:rFonts w:ascii="Arial Black" w:hAnsi="Arial Black" w:eastAsia="Times New Roman" w:cs="Arial Black"/>
                                  <w:color w:val="CC0000"/>
                                  <w:lang w:val="ru-RU" w:bidi="ar-SA"/>
                                </w:rPr>
                                <w:t>НО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984960"/>
                            <a:ext cx="93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 Black" w:hAnsi="Arial Black" w:eastAsia="Times New Roman" w:cs="Arial Black"/>
                                  <w:color w:val="CC0000"/>
                                  <w:lang w:val="ru-RU" w:bidi="ar-SA"/>
                                </w:rPr>
                                <w:t>Не всегда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942840"/>
                            <a:ext cx="2817360" cy="633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9.45pt" coordorigin="0,0" coordsize="8640,6589">
                <v:rect id="shape_0" stroked="f" o:allowincell="f" style="position:absolute;left:0;top:1;width:8639;height:6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449" to="8014,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208;top:0;width:348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 Black" w:hAnsi="Arial Black" w:eastAsia="Times New Roman" w:cs="Arial Black"/>
                            <w:color w:val="CC0000"/>
                            <w:lang w:val="ru-RU" w:bidi="ar-SA"/>
                          </w:rPr>
                          <w:t>Что такое «знания»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h01719_" stroked="f" o:allowincell="f" style="position:absolute;left:55;top:28;width:1565;height:14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09;top:426;width:88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1"/>
                            <w:szCs w:val="13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5;top:2714;width:2884;height:2218">
                  <v:rect id="shape_0" fillcolor="#ffff99" stroked="t" o:allowincell="f" style="position:absolute;left:5755;top:2714;width:2883;height:22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6092;top:2986;width:2203;height:16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Информация об опыте и восприятии специалиста в определенной облас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6;top:4444;width:3891;height:2144">
                  <v:rect id="shape_0" fillcolor="#ffff99" stroked="t" o:allowincell="f" style="position:absolute;left:2246;top:4444;width:3890;height:21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2466;top:4743;width:3562;height:1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Множество текущих ситуаций в объекте и способы перехода от одного описания объекта к другом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664;width:2884;height:2144">
                  <v:rect id="shape_0" fillcolor="#ffff99" stroked="t" o:allowincell="f" style="position:absolute;left:0;top:2664;width:2883;height:21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f9966"/>
                    <v:stroke color="black" weight="9360" joinstyle="miter" endcap="flat"/>
                    <w10:wrap type="none"/>
                  </v:rect>
                  <v:shape id="shape_0" stroked="f" o:allowincell="f" style="position:absolute;left:175;top:3144;width:2513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Осознание и толкование информаци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4;top:3111;width:1435;height:591">
                  <v:shape id="shape_0" stroked="f" o:allowincell="f" style="position:absolute;left:3711;top:3202;width:1347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0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Знан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24;top:3111;width:1403;height:590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1801;top:767;width:170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Зн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62;width:207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540;width:88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1"/>
                            <w:szCs w:val="132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853;width:214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863;width:1922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Зн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47;top:610;width:4122;height:665;mso-wrap-style:none;v-text-anchor:middle;mso-position-horizontal-relative:char">
                  <v:fill o:detectmouseclick="t" on="false"/>
                  <v:stroke color="black" weight="28440" joinstyle="miter" endcap="flat"/>
                  <v:shadow on="t" obscured="f" color="#ffffcc"/>
                  <w10:wrap type="none"/>
                </v:rect>
                <v:shape id="shape_0" stroked="f" o:allowincell="f" style="position:absolute;left:6388;top:694;width:147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56"/>
                            <w:rFonts w:ascii="Arial Black" w:hAnsi="Arial Black" w:eastAsia="Times New Roman" w:cs="Arial Black"/>
                            <w:color w:val="CC0000"/>
                            <w:lang w:val="ru-RU" w:bidi="ar-SA"/>
                          </w:rPr>
                          <w:t>НО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51;width:147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Arial Black" w:hAnsi="Arial Black" w:eastAsia="Times New Roman" w:cs="Arial Black"/>
                            <w:color w:val="CC0000"/>
                            <w:lang w:val="ru-RU" w:bidi="ar-SA"/>
                          </w:rPr>
                          <w:t>Не всегда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12;top:1485;width:4436;height:997;mso-wrap-style:none;v-text-anchor:middle;mso-position-horizontal-relative:char">
                  <v:fill o:detectmouseclick="t" on="false"/>
                  <v:stroke color="black" weight="28440" joinstyle="miter" endcap="flat"/>
                  <v:shadow on="t" obscured="f" color="#ffffcc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Понятие зн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3886200" cy="2127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27240"/>
                          <a:chOff x="0" y="0"/>
                          <a:chExt cx="3886200" cy="2127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88200"/>
                            <a:ext cx="3886200" cy="20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5480" cy="2126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513000"/>
                              <a:ext cx="47952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6160" y="172800"/>
                              <a:ext cx="1759680" cy="195372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07575"/>
                                </a:gs>
                                <a:gs pos="50000">
                                  <a:srgbClr val="f3ffff"/>
                                </a:gs>
                                <a:gs pos="100000">
                                  <a:srgbClr val="70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48"/>
                                    <w:rFonts w:ascii="Times New Roman" w:hAnsi="Times New Roman" w:eastAsia="Times New Roman" w:cs="Times New Roman"/>
                                    <w:color w:val="F3FFFF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lIns="48240" rIns="48240" tIns="24120" bIns="24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6000">
                              <a:off x="2125080" y="1023480"/>
                              <a:ext cx="14598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Информаци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  <w:t>сред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48240" rIns="48240" tIns="24120" bIns="2412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493640" y="-912960"/>
                              <a:ext cx="170640" cy="2679480"/>
                            </a:xfrm>
                            <a:prstGeom prst="curvedConnector5">
                              <a:avLst>
                                <a:gd name="adj1" fmla="val -200634"/>
                                <a:gd name="adj2" fmla="val 49986"/>
                                <a:gd name="adj3" fmla="val -200634"/>
                              </a:avLst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88200"/>
                              <a:ext cx="7214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ов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зн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(личные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48240" rIns="48240" tIns="24120" bIns="2412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1074240" y="502920"/>
                              <a:ext cx="218160" cy="1886760"/>
                            </a:xfrm>
                            <a:prstGeom prst="curvedConnector5">
                              <a:avLst>
                                <a:gd name="adj1" fmla="val -77851"/>
                                <a:gd name="adj2" fmla="val 100019"/>
                                <a:gd name="adj3" fmla="val -77851"/>
                              </a:avLst>
                            </a:prstGeom>
                            <a:ln w="5724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1193040"/>
                              <a:ext cx="9345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ов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Times New Roman" w:cs="Times New Roman"/>
                                    <w:color w:val="003366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48240" rIns="48240" tIns="24120" bIns="241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67.5pt" coordorigin="0,0" coordsize="6120,3350">
                <v:rect id="shape_0" stroked="f" o:allowincell="f" style="position:absolute;left:0;top:139;width:6119;height: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119;height:3349">
                  <v:shape id="shape_0" stroked="f" o:allowincell="f" style="position:absolute;left:0;top:808;width:754;height:164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#707575" stroked="t" o:allowincell="f" style="position:absolute;left:3348;top:272;width:2770;height:3076;mso-wrap-style:square;v-text-anchor:middle;mso-position-horizontal-relative:char" type="_x0000_t7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48"/>
                              <w:rFonts w:ascii="Times New Roman" w:hAnsi="Times New Roman" w:eastAsia="Times New Roman" w:cs="Times New Roman"/>
                              <w:color w:val="F3FFFF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color2="#f3ffff"/>
                    <v:stroke color="red" weight="9360" joinstyle="miter" endcap="flat"/>
                    <w10:wrap type="none"/>
                  </v:shape>
                  <v:shape id="shape_0" stroked="f" o:allowincell="f" style="position:absolute;left:3346;top:1611;width:2298;height:742;mso-wrap-style:square;v-text-anchor:middle;rotation:32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Информацио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  <w:t>сред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77;top:538;width:4218;height:268;flip:x;mso-position-horizontal-relative:char" type="_x0000_t38">
                    <v:stroke color="#003366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607;top:139;width:1135;height:8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ов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зн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(личные)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8;top:2106;width:2970;height:341;flip:y;mso-position-horizontal-relative:char" type="_x0000_t38">
                    <v:stroke color="#003366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69;top:1879;width:1471;height:7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ов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Times New Roman" w:cs="Times New Roman"/>
                              <w:color w:val="003366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Процесс общения с внешней сре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6114415"/>
            <wp:effectExtent l="0" t="0" r="0" b="0"/>
            <wp:docPr id="6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Принципиальная схема взаимосвязи таких понятий, как «данные», «информация», «зна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вышеизложенное, можно сделать вывод, что фиксируемые воспринимаемые факты окружающего мира представляют собой </w:t>
      </w:r>
      <w:r>
        <w:rPr>
          <w:b/>
          <w:color w:val="000000"/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. При использовании данных в процессе решения конкретных задач - появляется </w:t>
      </w: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. Результаты решения задач, истинная, проверенная информация (сведения), обобщенная в виде законов, теорий, совокупностей взглядов и представлений представляет собой </w:t>
      </w:r>
      <w:r>
        <w:rPr>
          <w:b/>
          <w:color w:val="000000"/>
          <w:sz w:val="28"/>
          <w:szCs w:val="28"/>
        </w:rPr>
        <w:t>зна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 предметы или устройства, от которых человек может получить информацию, называют </w:t>
      </w:r>
      <w:r>
        <w:rPr>
          <w:b/>
          <w:sz w:val="28"/>
          <w:szCs w:val="28"/>
        </w:rPr>
        <w:t>источниками информации</w:t>
      </w:r>
      <w:r>
        <w:rPr>
          <w:sz w:val="28"/>
          <w:szCs w:val="28"/>
        </w:rPr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 предметы или устройства, которые могут получать информацию, называют </w:t>
      </w:r>
      <w:r>
        <w:rPr>
          <w:b/>
          <w:sz w:val="28"/>
          <w:szCs w:val="28"/>
        </w:rPr>
        <w:t>приемниками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Практически это можно использовать так: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Примеры из жизни:</w:t>
      </w:r>
    </w:p>
    <w:p>
      <w:pPr>
        <w:pStyle w:val="Normal1"/>
        <w:jc w:val="both"/>
        <w:rPr>
          <w:sz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5410" cy="845185"/>
            <wp:effectExtent l="0" t="0" r="0" b="0"/>
            <wp:wrapSquare wrapText="bothSides"/>
            <wp:docPr id="7" name="j028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857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формацию, данные и знания, используются постоянно. В данный момент кода вы читаете этот учебник, вы получаете новые знания. И так происходит все время, существования человечества передаются информация, данные, знания. Как только этот процесс прекратится, то и прекратится развитие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известно высказывание Б.Шоу: "если у тебя и меня имеется по одному яблоку, и мы ими обменялись, то у каждого из нас осталось по одному яблоку; если у тебя и меня имеется по одной идее, и мы ими обменялись, то у каждого из нас будет по две идеи". Однако, этим особенности свойств информации не ограничиваются. Информация специфична и с точки зрения старения (т.е. на информацию действует не само время, а появление новой информации, отрицающей или уточняющей данную), и с точки зрения различных вариантов относительно материального носителя или знаковой формы, и с точки зрения воздействия (например, результат воздействия на потребителя сообщений А,В,С,Д ... неравнозначен результату воздействия тех же сообщений на того же потребителя, если они поступают в различных сочетаниях, либо в иной последовательности и ином сочетании) и так далее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Контрольные вопросы по теме 1:</w:t>
      </w:r>
    </w:p>
    <w:p>
      <w:pPr>
        <w:pStyle w:val="Normal"/>
        <w:ind w:left="708" w:firstLine="1"/>
        <w:rPr/>
      </w:pPr>
      <w:r>
        <w:rPr/>
        <w:t>Ответы на эти вопросы помогут Вам лучше понять изученный в этой теме материал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3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459105" cy="9867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я «информация»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ница между информацией и данными?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понятия  «данные»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ормы существования информаци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sz w:val="28"/>
                <w:szCs w:val="28"/>
              </w:rPr>
              <w:t>Сформулируйте определение понятия  «знания»?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по каким признакам можно классифицировать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имается под атрибутивными свойствами информации?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прагматические свойств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онятие динамических свойств информации</w:t>
            </w:r>
          </w:p>
        </w:tc>
      </w:tr>
    </w:tbl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hd w:fill="CCCCFF" w:val="clear"/>
        <w:jc w:val="center"/>
        <w:rPr/>
      </w:pPr>
      <w:r>
        <w:rPr/>
        <w:t>Задания для самостоятельной работы  по теме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14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spacing w:before="100" w:after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303020" cy="8655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ых заданий поможет Вам лучше освоить изученный в данной теме материал. Для выполнения самостоятельных заданий по теме 1, Вам необходимо открыть практикум и найти в нем тему «Понятие и сущность данных, информации, знаний». Все необходимые инструкции по выполнению самостоятельных заданий указаны в практик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9:00Z</dcterms:created>
  <dc:creator>Сергей</dc:creator>
  <dc:description/>
  <dc:language>en-US</dc:language>
  <cp:lastModifiedBy>Сергей</cp:lastModifiedBy>
  <dcterms:modified xsi:type="dcterms:W3CDTF">2006-09-21T11:21:00Z</dcterms:modified>
  <cp:revision>1</cp:revision>
  <dc:subject/>
  <dc:title>Тема 1</dc:title>
</cp:coreProperties>
</file>