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4.wmf" ContentType="image/x-wmf"/>
  <Override PartName="/word/media/image21.jpeg" ContentType="image/jpeg"/>
  <Override PartName="/word/media/image16.jpeg" ContentType="image/jpeg"/>
  <Override PartName="/word/media/image18.jpeg" ContentType="image/jpeg"/>
  <Override PartName="/word/media/image15.wmf" ContentType="image/x-wmf"/>
  <Override PartName="/word/media/image22.jpeg" ContentType="image/jpeg"/>
  <Override PartName="/word/media/image14.jpeg" ContentType="image/jpeg"/>
  <Override PartName="/word/media/image1.wmf" ContentType="image/x-wmf"/>
  <Override PartName="/word/media/image24.wmf" ContentType="image/x-wmf"/>
  <Override PartName="/word/media/image23.jpeg" ContentType="image/jpeg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ема 5. Источники, каналы и потребители мировых информационных ресурс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Успешно изучив эту тему,  Вы будете:</w:t>
      </w:r>
    </w:p>
    <w:p>
      <w:pPr>
        <w:pStyle w:val="Normal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и информационных ресурс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выявления потребност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м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ять потребность в информационных ресурс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ять вид помехи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бладать навык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я потребности в информационных ресурс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пом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80"/>
          <w:left w:val="single" w:sz="24" w:space="7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Изучая  эту тему, необходимо акцентировать внимание на следующих понятиях:</w:t>
      </w:r>
    </w:p>
    <w:p>
      <w:pPr>
        <w:pStyle w:val="Normal"/>
        <w:ind w:firstLine="709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чники информационных ресурсов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требность в информационных ресурсах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выявления потребностей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мех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Немного теории:</w:t>
      </w:r>
    </w:p>
    <w:p>
      <w:pPr>
        <w:pStyle w:val="TextBodyIndent"/>
        <w:ind w:firstLine="709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Источники получения сведений о местонахождении информационных ресурсов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сведения об информационных ресурсах  предоставляются потребителям рядом организации, из которых отметим следующие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5496560" cy="7766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6. Российская система информации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ведения о российском информационном рынке представляют также и ряд коммерческих структур. Они представлены ниже.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3440" cy="6854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7. Коммерческие структуры, предоставляющие информацию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отребность в информационных ресурсах</w:t>
      </w:r>
    </w:p>
    <w:p>
      <w:pPr>
        <w:pStyle w:val="Normal"/>
        <w:ind w:firstLine="709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и из важных вопросов информационного общества является составление четкого представления о следующе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информация (по содержанию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 (какой категории потребителей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(к какому сроку или на каком этапе работы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й форме (на каком уровне свертывания) следует информацию представить, чтобы потребитель в имеющееся у него время смог ее с пользой усво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звестна ситуация, когда в предоставляемой специалистам информации - "все то", а с другой  стороны - "не совсем то", а иногда и "совсем не то". Относящейся к теме разработки информации (соответствующей по смыслу) достаточно много,  и освоить ее всю не всегда возможно, да и во всем предоставленном информационном потоке нет именно того, что так необходимо для решения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обная ситуация сложилась потому, что очень часто считается, что чем больше выдается информации, тем лучше, а что с этой информацией делает специалист, неважно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такого положения - недостаточный уровень исследований в области теории информационных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поговорим о структуре информационных потре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в различных предметных областях требуется разнообразная как по содержанию, так и по форме информация, но, несмотря на это, их профессиональные потребности обладают сходной структурой. Информационная потребность является структурированной, причем каждая из структурных составляющих требует особого подхода при определении "стратегии и тактики" информационного обслуживания. Выделяют следующие составляющи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03140" cy="41503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8. Формальная схема структуры информационной потреб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72075" cy="509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9. Потребность в текущей и ретроспектив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72075" cy="5095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0. Потребность в узкотематической и широкотематическ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72075" cy="33718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1. Потребность в отраслевой и межотрасле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72075" cy="41916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2. Потребность в фактографической и концепту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нформационной потребности зачастую лишь очень приблизительно отражается в запросе пользователя - специалиста. Поэтому существуют различные методы изучения информационных потребностей пользователей информацион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методы условно разделяются на две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. "</w:t>
      </w:r>
      <w:r>
        <w:rPr>
          <w:color w:val="0000FF"/>
          <w:sz w:val="28"/>
          <w:szCs w:val="28"/>
        </w:rPr>
        <w:t>Косвенные</w:t>
      </w:r>
      <w:r>
        <w:rPr>
          <w:sz w:val="28"/>
          <w:szCs w:val="28"/>
        </w:rPr>
        <w:t>" – базиру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на изучении мнения специалистов об их потребностях на основе запросов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путем применения анкетирования, анализа пользовательских ссылок, интервьюирования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ом методов является то, что суждение об информационных потребностях специалистов происходи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на основе их представления о своих потребностях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на основе сложившейся практики их контактирования с информационными службами и источниками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же о своих потребностях во многом зависят от знания специалистом информационной ситуации, в которой он действует, т.е. от уровня его информированности по данному вопросу. Однако уровень информированности специалиста относительно решаемой им задачи далеко не всегда бывает достаточным, а отсюда он запрашивает информацию не ту, которая объективно в наибольшей степени содействовала бы решению стоящей задачи, а ту, которая соответствует его представлению о возможных способах ее решения. Информация, соответствующая его представлению, не всегда бывает наилучш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. "</w:t>
      </w:r>
      <w:r>
        <w:rPr>
          <w:color w:val="0000FF"/>
          <w:sz w:val="28"/>
          <w:szCs w:val="28"/>
        </w:rPr>
        <w:t>Прямые</w:t>
      </w:r>
      <w:r>
        <w:rPr>
          <w:sz w:val="28"/>
          <w:szCs w:val="28"/>
        </w:rPr>
        <w:t>" - основаны на непосредственном анализе информационном работником задачи, стоящей перед специалистом. Эти методы преследуют цель путем изучения конкретной ситуации, в которой действует специалист, выявить объективно необходимую для решения проблемы информацию (так называемую объективную информационную потребность) независимо от того, запросил ее специалист ил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источниками возникновения профессиональных информационных потребностей формируются методы их выявления: методы, основанные на анализе проблемных ситуаций, и методы, основанные на анализе функционально-должностных обязанностей различных категорий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тбора специалистом информации, в которой он нуждается, его следующая задача оценить ее по определенным критериям, которые мы рассматривали на предыдущем занят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ричины не потребления информационных ресурсов.</w:t>
      </w:r>
    </w:p>
    <w:p>
      <w:pPr>
        <w:pStyle w:val="Normal"/>
        <w:ind w:firstLine="709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 13, приведена классификация "не потребителей" информации данная О.Е. Бурым-Шмарьяном. Их основной довод не потребления - "в имеющемся на фирме информационном фонде нет нужной мне информации", "не удовлетворяются мои частные запросы по информационному обеспечению". Причина такого положения вещей в непонимании специалистами задач использования информации в повседневной работе, незнание возможностей информационной службы, неумение работать с информацией, неумение сформулировать информационный запрос и многое другое. </w:t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6140" cy="42595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3. Классификации «не потребителей» информ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"Помехи", возникающие в каналах передачи информации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На информацию, поступающую к пользователю, всегда наложены "помехи", которые затрудняют (а иногда полностью исключают) ее правильно понимание, что приводит к ошибкам в принятии информационных реш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Последствия ошибок имеют очень широкий диапазон: от принятия результативного, но не оптимального решения задачи, до действий, вызывающих тяжелые отрицательные последств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Степень воздействия "помехи" на принятие решений зависит от условий, в которых принимается решение, профессиональной подготовки пользователя и психологических факторов (внутренних и внешних), воздействующих на процесс принятия реш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Возможные варианты воздействий "помехи" на пользователя могут быть представлены следующим перечн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34075" cy="32467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4. Варианты воздействия «помех» на пользовате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35980" cy="49079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5. Первый вид «помех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35980" cy="61645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6. Второй вид «помех»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Информационные "помехи" в процессе циркуляции в каналах обмена информации непрерывно преобразуются. Это заключается в том, что содержательная суть не изменяется, а изменяются только внешние, структурные, адресные, идентификационные признаки. В результате "помеха", как бы настраивается на условия, в которых принимаются решения; становится по форме, источнику поступления, "понятности", частоте формальной повторяемости очень похожей на истинную информацию. Например, пройдя многократный перевод, то или иное положение обрушивается на пользователя в качестве подтверждения информации "данными из других источников", особенно когда сам источник обладает высокой степенью надеж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зличных схем распространения и появления дезинформации позволяет выявить основные виды "помех", оказывающих влияние на качество информационных ресурсов и принятие информационных реш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25895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7. Основные виды «помех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  <w:t>Перевод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В принципе любой перевод информации с языка на язык и особенно последовательный перевод на несколько языков (например, японский → английский → немецкий → русский → и т.д.) создает предпосылки для существенных искажений исходной информации, представленной на языке-первоисточни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3610" cy="10661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8. Воздействие помех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Перевод информации неизбежно сопровождается искажениями. Это вызывается многими причинами, особое место среди которых занимает процесс непрерывного устаревания словарей, особенно в быстроразвивающихся и новых отраслях науки и техники. Это вызвано тем, что большинство терминов несет специфическую нагрузку, но они используются в мировом масштабе с очень различными значени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  <w:t>Искажение информации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Необходимо обратить внимание на то, что сам процесс накопления информации характеризуется и тем, что информационные ресурсы включают в себя всю информацию, в том числе и недостоверну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CCFFFF"/>
          <w:sz w:val="20"/>
          <w:szCs w:val="20"/>
        </w:rPr>
      </w:pPr>
      <w:r>
        <w:rPr>
          <w:rFonts w:cs="Arial" w:ascii="Arial" w:hAnsi="Arial"/>
          <w:color w:val="CCFFFF"/>
          <w:sz w:val="20"/>
          <w:szCs w:val="20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1600200" cy="1260475"/>
            <wp:effectExtent l="0" t="0" r="0" b="0"/>
            <wp:wrapSquare wrapText="bothSides"/>
            <wp:docPr id="14" name="bc0359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c0359-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Это приводит к тому, что в массивах данных накапливается значительное количество недостоверной, искаженной информ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пример, исследования, проведенные в США, показали, что данные о преступности, хранимые в отдельных федеральных системах и системах штатов, содержат недопустимое количество ошибок. В трех системах доля полных и точных записей составляет соответственно 12, 18, и 48%. В самом большом массиве данных ФБР - идентификационном - доля полных и точных данных составляет 24%. С ростом объемов и сложности банков данных проблема качества и защиты информации увеличивает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001010" cy="17811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9. Воздействие помехи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явился даже термин "экология информационных ресурсов"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  <w:t>Неспособность восприятия информации (недостаток образования, психологическое не восприятие, давление авторитетов, устойчивые стереотипы, шаблонные решения)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CFFFF"/>
          <w:sz w:val="20"/>
          <w:szCs w:val="20"/>
        </w:rPr>
      </w:pPr>
      <w:r>
        <w:rPr>
          <w:rFonts w:cs="Arial" w:ascii="Arial" w:hAnsi="Arial"/>
          <w:b/>
          <w:bCs/>
          <w:iCs/>
          <w:color w:val="CCFFFF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78740</wp:posOffset>
            </wp:positionV>
            <wp:extent cx="1471295" cy="1852930"/>
            <wp:effectExtent l="0" t="0" r="0" b="0"/>
            <wp:wrapSquare wrapText="bothSides"/>
            <wp:docPr id="16" name="bb4105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4105-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>К этой подгруппе, прежде всего, относятся психологические установки, связанные с принадлежностью специалиста к определенной научной школе, субъективным восприятием тех или иных подходов к решению задач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Эти помехи особенно характерны для тех периодов научно-технической революции, когда сообщество раскалывается на сторонников двух (или более) несовместимых парадигм - старой и нов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Здесь возможно только "обращение в веру". Никакие логические аргументы недействительны, поскольку за одними и теми же терминами в разных парадигмах скрыто различное содержание. В такие периоды наблюдается "двоевластие" (а иногда и "многовластие") в толковании одной и той же информации, определяемое принадлежностью к различным научным школ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  <w:t>Отсутствие информаци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Отсутствие информации необходимо рассматривать в двух аспектах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  <w:sz w:val="28"/>
          <w:szCs w:val="28"/>
        </w:rPr>
        <w:t>Полное (абсолютное) отсутствие информации по проблеме, возникающей у пользователя, на уровне мирового информационного потока (по крайней мере, в доступной части его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  <w:sz w:val="28"/>
          <w:szCs w:val="28"/>
        </w:rPr>
        <w:t>Отсутствие информации в доступных пользователю информационных ресурсах. Сюда следует отнести и отсутствие, определяемое профессиональной неспособностью пользователя использовать информационные ресурсы по решаемой проблеме в силу ограничений, определяемых его способность понять (декодировать) суть тех или иных теоретических построений и/или сообщений, содержащих информацию по пробле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  <w:t>Частичная или полная недоступность информаци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943100" cy="1449705"/>
            <wp:effectExtent l="0" t="0" r="0" b="0"/>
            <wp:wrapSquare wrapText="bothSides"/>
            <wp:docPr id="17" name="29971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99714-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>Частичная или полная недоступность информации обусловлена многими причинами. Важнейшие из них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color w:val="000000"/>
          <w:sz w:val="28"/>
          <w:szCs w:val="28"/>
        </w:rPr>
        <w:t>неосведомленность о наличии информации в конкретных проблемных областях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color w:val="000000"/>
          <w:sz w:val="28"/>
          <w:szCs w:val="28"/>
        </w:rPr>
        <w:t>недоступность справочных изданий и баз данных требуемой проблемной ориент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color w:val="000000"/>
          <w:sz w:val="28"/>
          <w:szCs w:val="28"/>
        </w:rPr>
        <w:t>финансовые ограничения, не позволяющие провести поиск на требуемую глубину ретроспективы и/или в требуемых базах данных, а также оплатить услуги за получение информ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325755</wp:posOffset>
            </wp:positionV>
            <wp:extent cx="1670685" cy="2538095"/>
            <wp:effectExtent l="0" t="0" r="0" b="0"/>
            <wp:wrapSquare wrapText="bothSides"/>
            <wp:docPr id="18" name="317017-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17017-0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>представление информации на носителях, которые не могут быть использованы конкретным пользователе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color w:val="000000"/>
          <w:sz w:val="28"/>
          <w:szCs w:val="28"/>
        </w:rPr>
        <w:t>отсутствие необходимых технических средств необходимых для работы с конкретными видами носител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CCFFFF"/>
          <w:sz w:val="20"/>
          <w:szCs w:val="20"/>
        </w:rPr>
      </w:pPr>
      <w:r>
        <w:rPr>
          <w:iCs/>
          <w:color w:val="000000"/>
          <w:sz w:val="28"/>
          <w:szCs w:val="28"/>
        </w:rPr>
        <w:t>временными ограничениями на принятие решений (за время имеющееся в распоряжении лица, принимающего решения, информация не может быть им получена и обработана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CCFFFF"/>
          <w:sz w:val="20"/>
          <w:szCs w:val="20"/>
        </w:rPr>
      </w:pPr>
      <w:r>
        <w:rPr>
          <w:iCs/>
          <w:color w:val="000000"/>
          <w:sz w:val="28"/>
          <w:szCs w:val="28"/>
        </w:rPr>
        <w:t xml:space="preserve">недостаток профессиональной подготовки, необходимой для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color w:val="000000"/>
          <w:sz w:val="28"/>
          <w:szCs w:val="28"/>
        </w:rPr>
        <w:t>использования предоставленной информ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color w:val="000000"/>
          <w:sz w:val="28"/>
          <w:szCs w:val="28"/>
        </w:rPr>
        <w:t>информационное прикрыти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color w:val="000000"/>
          <w:sz w:val="28"/>
          <w:szCs w:val="28"/>
        </w:rPr>
        <w:t>режимные ограничения на доступ к конкретным информационным ресурс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  <w:t>Неисследованность.</w:t>
      </w:r>
    </w:p>
    <w:p>
      <w:pPr>
        <w:pStyle w:val="Normal"/>
        <w:jc w:val="center"/>
        <w:rPr>
          <w:rFonts w:ascii="Arial" w:hAnsi="Arial" w:cs="Arial"/>
          <w:color w:val="CCFFFF"/>
          <w:sz w:val="20"/>
          <w:szCs w:val="20"/>
        </w:rPr>
      </w:pPr>
      <w:r>
        <w:rPr>
          <w:iCs/>
          <w:color w:val="000000"/>
          <w:sz w:val="28"/>
          <w:szCs w:val="28"/>
        </w:rPr>
        <w:t xml:space="preserve">Под неисследованностью можно понимать такое состояние уровня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информационного описания проблемы, когда имеющиеся информационные ресурсы в принципе позволяют идентифицировать проблему (выделить ее среди других, определить ее основные особенности), но информации явно недостаточно для принятия более-менее работоспособных решений, велик разброс рекомендаций; в основе методов, расчетных процедур лежат, в основном, предположения, гипотезы, расчетные процедуры, использующие значительное число поправочных коэффициентов; широко используются эмпирических зависимости, экстраполируемые далеко за пределы условий, при которых они были получены и т.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1112520</wp:posOffset>
            </wp:positionV>
            <wp:extent cx="2295525" cy="1695450"/>
            <wp:effectExtent l="0" t="0" r="0" b="0"/>
            <wp:wrapSquare wrapText="bothSides"/>
            <wp:docPr id="19" name="81633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16334-0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>Как правило, неисследованность характерна для проблем, разработка которых только началась, а имеющаяся информация по которым плохо согласована по методам исследований, использует нестрогие допущения, расплывчатые определения основных пон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  <w:t>Незнание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43180</wp:posOffset>
            </wp:positionV>
            <wp:extent cx="1610360" cy="2400300"/>
            <wp:effectExtent l="0" t="0" r="0" b="0"/>
            <wp:wrapSquare wrapText="bothSides"/>
            <wp:docPr id="20" name="778565-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778565-0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>Незнание. Совсем неизученная философская категория. Парадоксально ведь можно говорить об отрицании знания, о его инверсии (стоит же там приставка НЕ!), но правильнее будет истолковывать незнание как дополнение к знанию. Дополнение до истины. Неверно, будто незнание статично. Оно изменяется. Когда уменьшается, когда увеличивается. А там, где динамика, обязательно и диалекти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Исследователю может показаться, будто с появление новых фактов незнание обязательно должно уменьшаться, переплавляться в знание. Это не всегда так - в иных случаях незнание может возраста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Абсолютно полное знание невозможно, но абсолютно-достаточное - возмож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  <w:t>Обобщение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CCFFFF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666875" cy="2286000"/>
            <wp:effectExtent l="0" t="0" r="0" b="0"/>
            <wp:wrapSquare wrapText="bothSides"/>
            <wp:docPr id="21" name="globe25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lobe2544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>К обобщениям (как виду информационных "помех") относятся такие ситуации, когда описание реального объекта в силу различных причин (например: излишней идеализации, неправильной идентификации, ложных допущений и теоретических построений) фактически подменяется "объектом-фантомом", обобщающим в себе свойства других (сходных, похожих объектов и/или различных модификаций одного и того же объекта, и/или принципиально различных объектов, но схожих по несущественным, внешним группам признаков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Особенно часто этот вид "помех" встречается, когда сбор, анализ и оценка осуществляется по "представительному" образцу, типовому решению, базовым моделям и т.д. в тех случаях, когда пользователь "пропускает" тот момент развития объекта (явления, технологии), при котором количественные изменения приводят к качественному изменению оригинал объекта (пропускается момент появления нового объекта, а вся информация о нем как бы присваевается объекту предшественнику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  <w:t>Старение информаци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12700</wp:posOffset>
            </wp:positionV>
            <wp:extent cx="2057400" cy="1640840"/>
            <wp:effectExtent l="0" t="0" r="0" b="0"/>
            <wp:wrapSquare wrapText="bothSides"/>
            <wp:docPr id="22" name="clock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lock0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>"Помехи", связанные со старением информации, ни в коем случае нельзя сводить только к временным параметрам, задающим момент появление или поступление информации к пользовател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На старение информации более существенно влияют иные факторы, например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мена базовой нормативной и правовой основы, используемой для принятия решен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  <w:sz w:val="28"/>
          <w:szCs w:val="28"/>
        </w:rPr>
        <w:t>Изменения условий, в которых принимаются решения и от которых зависит использование имеющейся информации. Появление новых технических решений, технологий и материалов, приводящих к исчезновению тех или иных производственных проблем, задач, видов продукции и целых производст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  <w:sz w:val="28"/>
          <w:szCs w:val="28"/>
        </w:rPr>
        <w:t>Изменение моды, ситуаций, определяющей спрос и предложения на товары и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мена уровня исследованности по проблеме, вызвавшая включение новых подходов, экспериментальных данных, фактологических сведений, а также научной парадигмы.</w:t>
      </w:r>
    </w:p>
    <w:p>
      <w:pPr>
        <w:pStyle w:val="Normal"/>
        <w:jc w:val="both"/>
        <w:rPr>
          <w:rFonts w:ascii="Arial" w:hAnsi="Arial" w:cs="Arial"/>
          <w:color w:val="CCFFFF"/>
          <w:sz w:val="20"/>
          <w:szCs w:val="20"/>
        </w:rPr>
      </w:pPr>
      <w:r>
        <w:rPr>
          <w:iCs/>
          <w:color w:val="000000"/>
          <w:sz w:val="28"/>
          <w:szCs w:val="28"/>
        </w:rPr>
        <w:t>Включение в оборот после длительной задержки (закрытия) ранее эффективных, а ныне устаревших методик, расчетных зависимостей, не удовлетворяющих современному уровню решения пробл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Но всегда необходимо помнить, что устаревшая информация - это не кладбище идей. Многое из того, что в данный момент под влиянием тех или иных факторов выбывает из обращения (стареет), может вновь быть введено в оборот на новой технической или иной правовой базе, либо в сочетании с новыми подходами, может стать основой эффективных информационных реш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  <w:t>Недоиспользование информации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CFFFF"/>
          <w:sz w:val="20"/>
          <w:szCs w:val="20"/>
        </w:rPr>
      </w:pPr>
      <w:r>
        <w:rPr>
          <w:rFonts w:cs="Arial" w:ascii="Arial" w:hAnsi="Arial"/>
          <w:b/>
          <w:bCs/>
          <w:iCs/>
          <w:color w:val="CCFFFF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Одним из существенных проявлений информационного кризиса, порождающего "помехи", является недоиспользование информ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Недоиспользование результатов научных исследований объясняется рядом причин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48260</wp:posOffset>
            </wp:positionV>
            <wp:extent cx="2057400" cy="2676525"/>
            <wp:effectExtent l="0" t="0" r="0" b="0"/>
            <wp:wrapSquare wrapText="bothSides"/>
            <wp:docPr id="23" name="888417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88417-0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>резко выраженной тенденцией к снижению общего коэффициента использования информационных богатств, накопленных человечеством в процессе реальной истор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color w:val="000000"/>
          <w:sz w:val="28"/>
          <w:szCs w:val="28"/>
        </w:rPr>
        <w:t>возрастанием общего объема накопленной информ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color w:val="000000"/>
          <w:sz w:val="28"/>
          <w:szCs w:val="28"/>
        </w:rPr>
        <w:t>недостаточным теоретическим обобщением накопленной информ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color w:val="000000"/>
          <w:sz w:val="28"/>
          <w:szCs w:val="28"/>
        </w:rPr>
        <w:t>стихийным накоплением информ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CCFFFF"/>
          <w:sz w:val="20"/>
          <w:szCs w:val="20"/>
        </w:rPr>
      </w:pPr>
      <w:r>
        <w:rPr>
          <w:iCs/>
          <w:color w:val="000000"/>
          <w:sz w:val="28"/>
          <w:szCs w:val="28"/>
        </w:rPr>
        <w:t xml:space="preserve">Ценнейший эмпирический материал, зачастую добытый путем значительных материальных затрат, не будучи трансформирован в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оретическое знание, отражающее важные закономерности и способы их использования, обесценивается, превращается в балластную, не находящую применения информацию.</w:t>
      </w:r>
    </w:p>
    <w:p>
      <w:pPr>
        <w:pStyle w:val="TextBodyIndent"/>
        <w:ind w:firstLine="70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Практически это можно использовать так:</w:t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  <w:t>Примеры из жизни:</w:t>
      </w:r>
    </w:p>
    <w:p>
      <w:pPr>
        <w:pStyle w:val="Normal1"/>
        <w:jc w:val="both"/>
        <w:rPr>
          <w:sz w:val="28"/>
        </w:rPr>
      </w:pPr>
      <w: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217805</wp:posOffset>
            </wp:positionV>
            <wp:extent cx="1375410" cy="845185"/>
            <wp:effectExtent l="0" t="0" r="0" b="0"/>
            <wp:wrapSquare wrapText="bothSides"/>
            <wp:docPr id="24" name="j0285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02857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Каждые раз, когда нам необходимо исследовать что-то нам необходимо получить какую-то информацию, но встает вопрос, какую. Что бы это вопрос не был неразрешимым необходимо четко определить вид потребности в информации, а так же из какого источника ее можно получить. Знание видов помех, необходимы нам, что бы мы могли отфильтровать ненужную (не достоверную / сомнительную) информацию, да бы избежать в будущем различных неприятностей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Контрольные вопросы по пройденной теме:</w:t>
      </w:r>
    </w:p>
    <w:p>
      <w:pPr>
        <w:pStyle w:val="Normal"/>
        <w:ind w:firstLine="709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ind w:left="708" w:firstLine="1"/>
        <w:rPr/>
      </w:pPr>
      <w:r>
        <w:rPr/>
        <w:t>Ответы на эти вопросы помогут Вам лучше понять изученный в этой теме материал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13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3340</wp:posOffset>
                  </wp:positionV>
                  <wp:extent cx="459105" cy="986790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система информаци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структуры, предоставления информаци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арианты воздействия помех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омех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 потребления информационных ресурс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Задания для самостоятельной работы  по пройденной теме:</w:t>
      </w:r>
    </w:p>
    <w:p>
      <w:pPr>
        <w:pStyle w:val="Normal"/>
        <w:ind w:firstLine="709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1"/>
              <w:snapToGrid w:val="false"/>
              <w:spacing w:before="100" w:after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67005</wp:posOffset>
                  </wp:positionV>
                  <wp:extent cx="1303020" cy="865505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before="100" w:after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анных заданий поможет Вам лучше освоить изученный в данной теме материал. Для выполнения самостоятельных заданий по теме 5, Вам необходимо открыть практикум и найти в нем тему 5 «Источники, каналы и потребители мировых информационных ресурсов». Все необходимые инструкции по выполнению самостоятельных заданий указаны в тетради-практикуме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26:00Z</dcterms:created>
  <dc:creator>Сергей</dc:creator>
  <dc:description/>
  <dc:language>en-US</dc:language>
  <cp:lastModifiedBy>Сергей</cp:lastModifiedBy>
  <dcterms:modified xsi:type="dcterms:W3CDTF">2006-09-21T11:26:00Z</dcterms:modified>
  <cp:revision>2</cp:revision>
  <dc:subject/>
  <dc:title>Тема 1</dc:title>
</cp:coreProperties>
</file>