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8000"/>
        </w:rPr>
      </w:pPr>
      <w:r>
        <w:rPr>
          <w:color w:val="008000"/>
        </w:rPr>
        <w:t>Тема 6. Государственные службы, предоставляющие информационные ресурсы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hd w:fill="CCCCFF" w:val="clear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Успешно изучив эту тему, Вы будете:</w:t>
      </w:r>
    </w:p>
    <w:p>
      <w:pPr>
        <w:pStyle w:val="Normal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государственным служб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чего формируются государственные информационные ресур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негосударственных служб предоставления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ть между государственными и негосударственными службами в зависимости от обстоятельств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бладать навык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, какая негосударственная служба предоставления информация, необходима при получения той или ин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0080"/>
          <w:left w:val="single" w:sz="24" w:space="7" w:color="000080"/>
          <w:bottom w:val="single" w:sz="24" w:space="1" w:color="000080"/>
          <w:right w:val="single" w:sz="24" w:space="4" w:color="000080"/>
        </w:pBdr>
        <w:shd w:fill="CCCCFF" w:val="clear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Изучая эту тему, необходимо акцентировать внимание на следующих понятиях:</w:t>
      </w:r>
    </w:p>
    <w:p>
      <w:pPr>
        <w:pStyle w:val="Normal"/>
        <w:ind w:firstLine="709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иблиотечная сеть российской федерац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библиотечный фон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бязательный экземпляр документов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бязательный бесплатный экземпляр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бязательный платный экземпляр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издания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издания для слепых и слабовидящих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официальные докумен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аудиовизуальная продукц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электронные изда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неопубликованные докумен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патентные докумен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рхивный фонд российский федерации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архивным документом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система статисти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система научно-технической информ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hd w:fill="CCCCFF" w:val="clear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Немного теории:</w:t>
      </w:r>
    </w:p>
    <w:p>
      <w:pPr>
        <w:pStyle w:val="Normal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Государственные информационные рес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72"/>
                <w:szCs w:val="72"/>
              </w:rPr>
            </w:pPr>
            <w:r>
              <w:rPr>
                <w:b/>
                <w:iCs/>
                <w:color w:val="FF0000"/>
                <w:sz w:val="72"/>
                <w:szCs w:val="72"/>
              </w:rPr>
              <w:t>!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е информационные ресурсы это такие ресурсы, которые как элемент имущества находятся в собственности государства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ые информационные ресурсы делятся на следующие </w:t>
      </w:r>
      <w:r>
        <w:rPr>
          <w:color w:val="008000"/>
          <w:sz w:val="28"/>
          <w:szCs w:val="28"/>
        </w:rPr>
        <w:t>груп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информационные ресурс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, находящиеся в совместном ведении Российской Федерации и субъектов Российской Федера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ые информационные ресурсы, являясь важнейшим фактором, влияющим на выполнение всех функций государства, </w:t>
      </w:r>
      <w:r>
        <w:rPr>
          <w:color w:val="008000"/>
          <w:sz w:val="28"/>
          <w:szCs w:val="28"/>
        </w:rPr>
        <w:t>обеспечивают выполнение</w:t>
      </w:r>
      <w:r>
        <w:rPr>
          <w:sz w:val="28"/>
          <w:szCs w:val="28"/>
        </w:rPr>
        <w:t xml:space="preserve"> следующих </w:t>
      </w:r>
      <w:r>
        <w:rPr>
          <w:color w:val="008000"/>
          <w:sz w:val="28"/>
          <w:szCs w:val="28"/>
        </w:rPr>
        <w:t>основных задач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прав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ав и безопасности граждан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и социально-экономического развития страны, развития культуры, науки, образования и т.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9975" cy="26962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0975" cy="30010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федеральных органов управления можно назвать исключительно "информационными" поскольку их главной задачей является формирование государственных информационных ресурсов. В число этих органов входят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культуры РФ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митет по статистике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митет по стандартизации, метрологии и сертификации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природных ресурсов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гидрометеорологии и мониторингу окружающей среды (Росгидромет)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место среди универсальных "информационных" ведомств занимает </w:t>
      </w:r>
      <w:r>
        <w:rPr>
          <w:b/>
          <w:i/>
          <w:sz w:val="28"/>
          <w:szCs w:val="28"/>
        </w:rPr>
        <w:t>Федеральное агентство правительственной связи и информации (ФАПСИ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формирующее информационные ресурсы для высших органов власти. ФАПСИ генерирует более 40 баз данных по очень широкому тематическому спектру и на основе самых разнообразных источников, включая данные Госкомстата, СМИ, ведомственных и региональных источников, а также на основе деятельности собственных информационных служ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2215" cy="28086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72"/>
                <w:szCs w:val="72"/>
              </w:rPr>
            </w:pPr>
            <w:r>
              <w:rPr>
                <w:b/>
                <w:iCs/>
                <w:color w:val="FF0000"/>
                <w:sz w:val="72"/>
                <w:szCs w:val="72"/>
              </w:rPr>
              <w:t>!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информационные ресурсы могут быть разделены на две группы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, предназначенные для решения задач конкретного органа управления определенного звен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, ориентированные на внешнего пользовател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9255" cy="31515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е ресурсы </w:t>
      </w:r>
      <w:r>
        <w:rPr>
          <w:color w:val="008000"/>
          <w:sz w:val="28"/>
          <w:szCs w:val="28"/>
        </w:rPr>
        <w:t>второй группы</w:t>
      </w:r>
      <w:r>
        <w:rPr>
          <w:sz w:val="28"/>
          <w:szCs w:val="28"/>
        </w:rPr>
        <w:t xml:space="preserve"> формируются, как правило, информационными или информационно-аналитическими структурами. Если эти структуры имеют общее методическое руководство, схожие задачи, решаемые на основе единых нормативных документов, то они могут быть названы государственными информационными систе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аким системам, имеющим межведомственный, универсальный характер, могут быть отнес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блиотечная сеть Росс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хивный фонд Российской Федер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система статисти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система научно-технической информ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Библиотечная сеть России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1360" cy="38182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0. Библиотечная сеть Ро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ая сеть РФ хранит опубликованную и тиражированную информация, представленная в виде как российских, так и зарубежных изданий. Информационные ресурсы, хранящиеся в этой сети, охватывают множество направление в области знаний. Надо отметить, что библиотечная сеть РФ предназначена главным образом для массового польз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72"/>
                <w:szCs w:val="72"/>
              </w:rPr>
            </w:pPr>
            <w:r>
              <w:rPr>
                <w:b/>
                <w:iCs/>
                <w:color w:val="FF0000"/>
                <w:sz w:val="72"/>
                <w:szCs w:val="72"/>
              </w:rPr>
              <w:t>!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иблиотека </w:t>
            </w:r>
            <w:r>
              <w:rPr>
                <w:color w:val="000000"/>
                <w:sz w:val="28"/>
                <w:szCs w:val="28"/>
              </w:rPr>
              <w:t>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библиотека может быть самостоятельным учреждением или структурным подразделением предприятия, учреждения, организации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72"/>
                <w:szCs w:val="72"/>
              </w:rPr>
            </w:pPr>
            <w:r>
              <w:rPr>
                <w:b/>
                <w:iCs/>
                <w:color w:val="FF0000"/>
                <w:sz w:val="72"/>
                <w:szCs w:val="72"/>
              </w:rPr>
              <w:t>!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чный фонд</w:t>
            </w:r>
            <w:r>
              <w:rPr>
                <w:color w:val="000000"/>
                <w:sz w:val="28"/>
                <w:szCs w:val="28"/>
              </w:rPr>
              <w:t xml:space="preserve"> - упорядоченная совокупность документов, формируемая библиотекой для хранения и предоставления во временное пользование читателям и абонентам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 что библиотеки могут быть учреждены органами государственной власти всех уровней, органами местного самоуправления, юридическими и физическими лица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47640" cy="40182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1. Российская государственная библиоте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законодательством Российской Федерации (</w:t>
      </w:r>
      <w:r>
        <w:rPr>
          <w:b/>
          <w:bCs/>
          <w:sz w:val="28"/>
          <w:szCs w:val="28"/>
        </w:rPr>
        <w:t>Федеральный закон от 29 декабря 1994 г. N 78-Ф3"О библиотечном деле"</w:t>
      </w:r>
      <w:r>
        <w:rPr>
          <w:color w:val="000000"/>
          <w:sz w:val="28"/>
          <w:szCs w:val="28"/>
        </w:rPr>
        <w:t>) можно выделит следующие виды библиотек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библиотеки, учрежденные органами государственной власти, в том числ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е библиоте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ки субъектов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ки министерств и иных федеральных органов исполнительной вла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библиотеки, учрежденные органами местного самоуправ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ки Российской академии наук, других академий, научно-исследовательских институтов,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ки предприятий, учреждений, организац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ки общественных объедин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ные библиотек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30480</wp:posOffset>
            </wp:positionV>
            <wp:extent cx="1943100" cy="1943100"/>
            <wp:effectExtent l="0" t="0" r="0" b="0"/>
            <wp:wrapSquare wrapText="bothSides"/>
            <wp:docPr id="7" name="book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ok00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сего библиотечная сеть Российской Федерации насчитывает около 150 тысяч библиотек, различных видов.</w:t>
      </w:r>
      <w:r>
        <w:rPr>
          <w:rFonts w:cs="Arial" w:ascii="Arial" w:hAnsi="Arial"/>
          <w:color w:val="CCFFFF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олнение библиотечного фонда происходит за счет бюджета, каждой библиотеке, но также существует понятие как «обязательные экземпляр документов», которое дано в </w:t>
      </w:r>
      <w:r>
        <w:rPr>
          <w:b/>
          <w:bCs/>
          <w:sz w:val="28"/>
          <w:szCs w:val="28"/>
        </w:rPr>
        <w:t>Федеральном законе от 29 декабря 1994г. N 77-ФЗ "Об обязательном экземпляре документов" (с изменениями от 27 декабря 2000г., 11 февраля, 24 декабря 2002г.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закон устанавливает виды обязательного экземпляра документов, категории их производителей и получателей, сроки и порядок доставки обязательного экземпляра документов, ответственность за их 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72"/>
                <w:szCs w:val="72"/>
              </w:rPr>
            </w:pPr>
            <w:r>
              <w:rPr>
                <w:b/>
                <w:iCs/>
                <w:color w:val="FF0000"/>
                <w:sz w:val="72"/>
                <w:szCs w:val="72"/>
              </w:rPr>
              <w:t>!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экземпляр документов</w:t>
            </w:r>
            <w:r>
              <w:rPr>
                <w:sz w:val="28"/>
                <w:szCs w:val="28"/>
              </w:rPr>
              <w:t xml:space="preserve"> (далее - обязательный экземпляр) - экземпляры различных видов тиражированных документов, подлежащие передаче производителями в соответствующие организации в порядке и количестве, установленных Федеральным законом </w:t>
            </w:r>
            <w:r>
              <w:rPr>
                <w:bCs/>
                <w:sz w:val="28"/>
                <w:szCs w:val="28"/>
              </w:rPr>
              <w:t>"Об обязательном экземпляре документов"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онятие бесплатного и платного обязательного экземпля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72"/>
                <w:szCs w:val="72"/>
              </w:rPr>
            </w:pPr>
            <w:r>
              <w:rPr>
                <w:b/>
                <w:iCs/>
                <w:color w:val="FF0000"/>
                <w:sz w:val="72"/>
                <w:szCs w:val="72"/>
              </w:rPr>
              <w:t>!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бесплатный экземпляр</w:t>
            </w:r>
            <w:r>
              <w:rPr>
                <w:sz w:val="28"/>
                <w:szCs w:val="28"/>
              </w:rPr>
              <w:t xml:space="preserve"> - экземпляры различных видов документов, подлежащие безвозмездной передаче их производителями в соответствующие организации в порядке и количестве, установленных Федеральным законом </w:t>
            </w:r>
            <w:r>
              <w:rPr>
                <w:bCs/>
                <w:sz w:val="28"/>
                <w:szCs w:val="28"/>
              </w:rPr>
              <w:t>"Об обязательном экземпляре документов"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72"/>
                <w:szCs w:val="72"/>
              </w:rPr>
            </w:pPr>
            <w:r>
              <w:rPr>
                <w:b/>
                <w:iCs/>
                <w:color w:val="FF0000"/>
                <w:sz w:val="72"/>
                <w:szCs w:val="72"/>
              </w:rPr>
              <w:t>!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платный экземпляр</w:t>
            </w:r>
            <w:r>
              <w:rPr>
                <w:sz w:val="28"/>
                <w:szCs w:val="28"/>
              </w:rPr>
              <w:t xml:space="preserve"> - экземпляры различных видов документов, подлежащие передаче за плату их производителями в соответствующие организации в порядке и количестве, установленных Федеральным законом </w:t>
            </w:r>
            <w:r>
              <w:rPr>
                <w:bCs/>
                <w:sz w:val="28"/>
                <w:szCs w:val="28"/>
              </w:rPr>
              <w:t>"Об обязательном экземпляре документов"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язательного бесплатного экземпляра и обязательного платного экземпляра входят следующие виды документов:</w:t>
      </w:r>
    </w:p>
    <w:p>
      <w:pPr>
        <w:pStyle w:val="Normal"/>
        <w:numPr>
          <w:ilvl w:val="0"/>
          <w:numId w:val="10"/>
        </w:numPr>
        <w:jc w:val="both"/>
        <w:rPr/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48260</wp:posOffset>
            </wp:positionV>
            <wp:extent cx="1495425" cy="1933575"/>
            <wp:effectExtent l="0" t="0" r="0" b="0"/>
            <wp:wrapSquare wrapText="bothSides"/>
            <wp:docPr id="8" name="book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ok00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издания (текстовые, нотные, картографические, изоиздания)</w:t>
      </w:r>
      <w:r>
        <w:rPr>
          <w:sz w:val="28"/>
          <w:szCs w:val="28"/>
        </w:rPr>
        <w:t xml:space="preserve"> - издания, прошедшие редакционно-издательскую обработку,</w:t>
      </w:r>
      <w:r>
        <w:rPr>
          <w:rFonts w:cs="Arial" w:ascii="Arial" w:hAnsi="Arial"/>
          <w:color w:val="CCFF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лиграфически самостоятельно оформленные, имеющие выходные свед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дания для слепых и слабовидящих - издания, изготовляемые рельефно-точечным шрифтом по системе Брайля, рельефно-графические издания, "говорящие книги"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en-US" w:eastAsia="en-US"/>
        </w:rPr>
        <w:t>официальные документы - документы, принятые органами законодательной, исполнительной и судебной власти, носящие</w:t>
      </w:r>
      <w:r>
        <w:rPr>
          <w:sz w:val="28"/>
          <w:szCs w:val="28"/>
        </w:rPr>
        <w:t xml:space="preserve"> обязательный, рекомендательный или информационный характер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  <w:szCs w:val="28"/>
        </w:rPr>
        <w:t>аудиовизуальная продукция</w:t>
      </w:r>
      <w:r>
        <w:rPr>
          <w:sz w:val="28"/>
          <w:szCs w:val="28"/>
        </w:rPr>
        <w:t xml:space="preserve"> - кино-, видео-, фоно-,фотопродукция и ее комбинации, созданные и воспроизведенные на любых видах нос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  <w:szCs w:val="28"/>
        </w:rPr>
        <w:t>электронные издания</w:t>
      </w:r>
      <w:r>
        <w:rPr>
          <w:sz w:val="28"/>
          <w:szCs w:val="28"/>
        </w:rPr>
        <w:t xml:space="preserve"> - программы для электронных вычислительных машин и базы данных, а также электронные документы, прошедшие редакционно-издательскую обработку, имеющие выходные сведения, тиражируемые и распространяемые на машиночитаемых носителях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CCFFFF"/>
          <w:sz w:val="20"/>
          <w:szCs w:val="20"/>
        </w:rPr>
      </w:pPr>
      <w:r>
        <w:rPr>
          <w:b/>
          <w:bCs/>
          <w:sz w:val="28"/>
          <w:szCs w:val="28"/>
        </w:rPr>
        <w:t>неопубликованные документы</w:t>
      </w:r>
      <w:r>
        <w:rPr>
          <w:sz w:val="28"/>
          <w:szCs w:val="28"/>
        </w:rPr>
        <w:t xml:space="preserve"> - 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б опытно-конструкторских и о технологических работах, депонированные научные работы, алгоритмы и программы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  <w:szCs w:val="28"/>
        </w:rPr>
        <w:t>патентные документы</w:t>
      </w:r>
      <w:r>
        <w:rPr>
          <w:sz w:val="28"/>
          <w:szCs w:val="28"/>
        </w:rPr>
        <w:t xml:space="preserve"> - описания к патентам и заявкам на объекты промышленной собственности.</w:t>
      </w:r>
      <w:r>
        <w:rPr>
          <w:rFonts w:cs="Arial" w:ascii="Arial" w:hAnsi="Arial"/>
          <w:color w:val="CCFFFF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904875</wp:posOffset>
            </wp:positionV>
            <wp:extent cx="1628775" cy="2181225"/>
            <wp:effectExtent l="0" t="0" r="0" b="0"/>
            <wp:wrapSquare wrapText="bothSides"/>
            <wp:docPr id="9" name="book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ook00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оставка обязательных </w:t>
      </w:r>
      <w:r>
        <w:rPr>
          <w:i/>
          <w:sz w:val="28"/>
          <w:szCs w:val="28"/>
        </w:rPr>
        <w:t>бесплатных</w:t>
      </w:r>
      <w:r>
        <w:rPr>
          <w:sz w:val="28"/>
          <w:szCs w:val="28"/>
        </w:rPr>
        <w:t xml:space="preserve"> экземпляров производится по следующему принципу. Производители документов в целях последующего распределения изданий между крупнейшими библиотечно-информационными организациями доставляют в день выхода в свет первой партии тиража печатных изданий в Российскую книжную палату: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 экземпляров книг и брошюр, журналов и продолжающихся изданий на русском языке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экземпляров изоизданий, нотных изданий, географических карт и атласов на русском языке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 экземпляров центральных газет и газет субъектов Российской Федерации на русском языке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экземпляра многотиражных газет муниципальных образований и рекламных изданий на русском языке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экземпляра книг и брошюр, журналов и продолжающихся изданий, изоизданий, географических карт и атласов на языках народов Российской Федерации (за исключением русского) и на иностранных языках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экземпляра газет на языках народов Российской Федерации (за исключением русского) и иностранных языках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экземпляра текстовых листовых изданий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 экземпляров авторефератов диссертаций и диссертаций в виде научных докладов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экземпляров стандартов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Архивный фонд Российский Федер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рассматривать данный раздел нужно знать некоторые определения данные в </w:t>
      </w:r>
      <w:r>
        <w:rPr>
          <w:b/>
          <w:bCs/>
          <w:sz w:val="28"/>
          <w:szCs w:val="28"/>
        </w:rPr>
        <w:t>Основах законодательства Российской Федерации об Архивном фонде Российской Федерации и архивах от 7 июля 1993г. N 5341-I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4525" cy="37249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2. Архивный фонд РФ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72"/>
                <w:szCs w:val="72"/>
              </w:rPr>
            </w:pPr>
            <w:r>
              <w:rPr>
                <w:b/>
                <w:iCs/>
                <w:color w:val="FF0000"/>
                <w:sz w:val="72"/>
                <w:szCs w:val="72"/>
              </w:rPr>
              <w:t>!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рхивный фон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ссийской Федерации</w:t>
            </w:r>
            <w:r>
              <w:rPr>
                <w:sz w:val="28"/>
                <w:szCs w:val="28"/>
              </w:rPr>
              <w:t xml:space="preserve"> - это совокупность документов, отражающих материальную и духовную жизнь ее народов, имеющих историческое, научное, социальное, экономическое, политическое или культурное значение и являющихся неотъемлемой частью историко-культурного наследия народов Российской Федерации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72"/>
                <w:szCs w:val="72"/>
              </w:rPr>
            </w:pPr>
            <w:r>
              <w:rPr>
                <w:b/>
                <w:iCs/>
                <w:color w:val="FF0000"/>
                <w:sz w:val="72"/>
                <w:szCs w:val="72"/>
              </w:rPr>
              <w:t>!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рхивным фондом</w:t>
            </w:r>
            <w:r>
              <w:rPr>
                <w:sz w:val="28"/>
                <w:szCs w:val="28"/>
              </w:rPr>
              <w:t xml:space="preserve"> – это совокупность архивных документов, исторически или логически связанных между собо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72"/>
                <w:szCs w:val="72"/>
              </w:rPr>
            </w:pPr>
            <w:r>
              <w:rPr>
                <w:b/>
                <w:iCs/>
                <w:color w:val="FF0000"/>
                <w:sz w:val="72"/>
                <w:szCs w:val="72"/>
              </w:rPr>
              <w:t>!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рхивный документ - </w:t>
            </w:r>
            <w:r>
              <w:rPr>
                <w:sz w:val="28"/>
                <w:szCs w:val="28"/>
              </w:rPr>
              <w:t xml:space="preserve"> это документ, сохраняемый или подлежащий сохранению в силу его значимости для общества, а равно имеющий ценность для собственник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рхивного фонда Российской Федерации входят находящиеся на территории Российской Федерации архивные фонды и архивные документы независимо от источника их образования, вида носителя, места хранения и формы собственности. Отнесение документов к составу Архивного фонда Российской Федерации производится на основании экспертизы их ценности в порядке, устанавливаемом Государственной архивной службой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учреждения системы Государственной архивной службы России, общественные и религиозные объединения и организации и граждане - собственники архивных документов принимают участие в международном сотрудничестве в области архивного дела, участвуют в международных совещаниях и конференциях по проблемам арх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й фонд Российской Федерации делится на 2 части: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ая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государственн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3790" cy="25425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8000"/>
          <w:sz w:val="28"/>
          <w:szCs w:val="28"/>
        </w:rPr>
        <w:t>Государственную часть</w:t>
      </w:r>
      <w:r>
        <w:rPr>
          <w:sz w:val="28"/>
          <w:szCs w:val="28"/>
        </w:rPr>
        <w:t xml:space="preserve"> Архивного фонда Российской Федерации составляют архивные фонды и архивные документы, являющиеся федеральной собственностью, государственной собственностью республик в составе Российской Федерации, краев, областей, автономной области, автономных округов, городов Москвы и Санкт-Петербурга и муниципальной соб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едеральной собственности относятся: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вные фонды и архивные документы федеральных государственных архивов и центров хранения документации,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вные фонды и архивные документы, образовавшиеся и образующиеся в деятельности федеральных органов государственной власти, Генеральной прокуратуры Российской Федерации, Центрального банка Российской Федерации и других банков, отнесенных к федеральной собственности, а также учреждений, организаций и предприятий, отнесенных к федеральной собственности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архивные фонды и архивные документы, полученные от общественных и религиозных объединений и организаций, юридических и</w:t>
      </w:r>
      <w:r>
        <w:rPr>
          <w:sz w:val="28"/>
          <w:szCs w:val="28"/>
        </w:rPr>
        <w:t xml:space="preserve"> физических лиц.</w:t>
      </w:r>
    </w:p>
    <w:p>
      <w:pPr>
        <w:pStyle w:val="Normal"/>
        <w:ind w:firstLine="709"/>
        <w:jc w:val="both"/>
        <w:rPr/>
      </w:pPr>
      <w:r>
        <w:rPr>
          <w:b/>
          <w:i/>
          <w:color w:val="008000"/>
          <w:sz w:val="28"/>
          <w:szCs w:val="28"/>
        </w:rPr>
        <w:t>Негосударственную часть</w:t>
      </w:r>
      <w:r>
        <w:rPr>
          <w:sz w:val="28"/>
          <w:szCs w:val="28"/>
        </w:rPr>
        <w:t xml:space="preserve"> Архивного фонда Российской Федерации составляют архивные фонды и архивные документы, находящиеся в собственности общественных объединений и организаций, а также с момента отделения церкви от государства - в собственности религиозных объединений и организаций, действующих на территории Российской Федерации, или в частной собственности и представляющие собой историческую, научную, социальную, экономическую, политическую или культурную ценность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Государственная система статис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38677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3. Государственная система стат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стему государственной статистики включаются Государственный комитет Российской Федерации по статистике (Госкомстат России), его органы в республиках, краях, областях, автономной области и автономных округах, городах Москве и Санкт-Петербурге, районах и городах, подведомственные предприятия, организации и учебные заведе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государственной статистики включает 2250 организации: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федеральном уровне -</w:t>
        <w:tab/>
        <w:t>7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гиональном - 87 комитетов и управлений статистик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айонном - 2156 региональных (городские) отделов</w:t>
      </w:r>
      <w:r>
        <w:rPr>
          <w:color w:val="000000"/>
          <w:sz w:val="28"/>
          <w:szCs w:val="28"/>
        </w:rPr>
        <w:t xml:space="preserve"> стати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комстат России является федеральным органом исполнительной власти, осуществляющим межотраслевую координацию и функциональное регулирование в сфере государственной стат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2925" cy="2800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комстат России обеспечивает официальной статистической информацией, являющейся частью государственных информационных ресурсов о социально-экономическом и демографическом положении страны, федеральные органы государственной власти, органы государственной власти субъектов Российской Федерации, органы местного самоуправления, граждан 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функцией Госкомстата РФ является сбор статистической информации по разным областям и ее анализ. В основном эта работа проводится по регионам, городам и т.д., но интеграция полученных данных происходит на Федеральном уровне, все полученные данные еще раз тщательно проверяются, после чего формируют официальные статистические публикации для информатизации широких слоев обществ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Государственная система научно-технической информ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0" cy="3705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4. Государственная система  научно-техническ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72"/>
                <w:szCs w:val="72"/>
              </w:rPr>
            </w:pPr>
            <w:r>
              <w:rPr>
                <w:b/>
                <w:iCs/>
                <w:color w:val="FF0000"/>
                <w:sz w:val="72"/>
                <w:szCs w:val="72"/>
              </w:rPr>
              <w:t>!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система научно-технической информации (ГСНТИ)</w:t>
            </w:r>
            <w:r>
              <w:rPr>
                <w:color w:val="000000"/>
                <w:sz w:val="28"/>
                <w:szCs w:val="28"/>
              </w:rPr>
              <w:t xml:space="preserve"> представляет собой совокупность научно-технических библиотек и организаций - юридических лиц независимо от формы собственности и ведомственной принадлежности, специализирующихся на сборе и обработке научно-технической информации и взаимодействующих между собой с учетом принятых на себя системных обязательст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создания ГСНТИ является обеспечение формирования и эффективного использования государственных ресурсов научно-технической информации, их интеграция в мировое информационное пространство и содействие созданию рынка информационных продукции и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ГСНТИ входят: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е органы научно-технической информации и научно-технические библиотеки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слевые органы научно-технической информации и научно-технические библиотеки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ые центры научно-техническ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научно-технической информации, научно-технические библиотеки и центры обеспечивают сбор, хранение и обработку отечественных и зарубежных источников научно-технической информации, формирование, ведение и организацию использования федеральных, отраслевых и региональных информационных фондов, баз и банков данных, составляющих государственные ресурсы научно-техническ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295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по формированию государственных ресурсов научно-технической информации и их пополнению, а также по созданию информационных систем государственной системы научно-технической информации финансируется из федерального бюджета и и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ача информации из государственных ресурсов научно-технической информации по запросам пользователей осуществляется органами научно-технической информации, научно-техническими библиотеками и центрами на условиях, обеспечивающих возмещение их расходов на создание информационной продукции и оказание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ю работ по формированию и использованию государственных ресурсов научно-технической информации осуществляет Министерство науки и технологий Российской Федерации. При Министерстве в качестве совещательного органа создается совет государственной системы научно-технической информации, решения которого реализуются приказами Министерства науки и технологий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hd w:fill="CCCCFF" w:val="clear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Практически это можно использовать так:</w:t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  <w:t>Примеры из жизни:</w:t>
      </w:r>
    </w:p>
    <w:p>
      <w:pPr>
        <w:pStyle w:val="Normal1"/>
        <w:jc w:val="both"/>
        <w:rPr>
          <w:sz w:val="28"/>
        </w:rPr>
      </w:pPr>
      <w: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217805</wp:posOffset>
            </wp:positionV>
            <wp:extent cx="1375410" cy="845185"/>
            <wp:effectExtent l="0" t="0" r="0" b="0"/>
            <wp:wrapSquare wrapText="bothSides"/>
            <wp:docPr id="16" name="j0285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02857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Знание источников информации пригодится всегда. Если вы хотите достать художественную литературу то вы должны знать, где ее можно взять, самым простым способом является библиотека. А вот если вам понадобились данные за 10 лет по производству какой-нибудь продукции, то самым лучшем местом для поиска является Госкомстат. Необходимо знать службы предоставления информации для того хотя бы, чтобы уменьшить время поис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hd w:fill="CCCCFF" w:val="clear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Контрольные вопросы по теме:</w:t>
      </w:r>
    </w:p>
    <w:p>
      <w:pPr>
        <w:pStyle w:val="Normal"/>
        <w:ind w:firstLine="709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ind w:left="708" w:firstLine="1"/>
        <w:rPr/>
      </w:pPr>
      <w:r>
        <w:rPr/>
        <w:t>Ответы на эти вопросы помогут Вам лучше понять изученный в этой теме материал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13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3340</wp:posOffset>
                  </wp:positionV>
                  <wp:extent cx="459105" cy="986790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2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 себя, представляет библиотечная сеть российской федерации?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комстат РФ.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?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иды архивных фондом, вы знаете?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 государственной системы научно-технической информа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hd w:fill="CCCCFF" w:val="clear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Задания для самостоятельной работы  по теме:</w:t>
      </w:r>
    </w:p>
    <w:p>
      <w:pPr>
        <w:pStyle w:val="Normal"/>
        <w:ind w:firstLine="709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1"/>
              <w:snapToGrid w:val="false"/>
              <w:spacing w:before="100" w:after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67005</wp:posOffset>
                  </wp:positionV>
                  <wp:extent cx="1303020" cy="865505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before="100" w:after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1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анных заданий поможет Вам лучше освоить изученный в данной теме материал. Для выполнения самостоятельных заданий по теме 6, Вам необходимо открыть практикум и найти в нем тему 6 «Государственные службы, предоставляющие информационные ресурсы». Все необходимые инструкции по выполнению самостоятельных заданий указаны в практикуме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28:00Z</dcterms:created>
  <dc:creator>Сергей</dc:creator>
  <dc:description/>
  <dc:language>en-US</dc:language>
  <cp:lastModifiedBy>Сергей</cp:lastModifiedBy>
  <dcterms:modified xsi:type="dcterms:W3CDTF">2006-09-21T11:28:00Z</dcterms:modified>
  <cp:revision>2</cp:revision>
  <dc:subject/>
  <dc:title>Тема 1</dc:title>
</cp:coreProperties>
</file>