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5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Тема 7. Негосударственные службы предоставления информационных ресурс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Успешно изучив эту тему, Вы будете: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негосударственным служб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формируются негосударственные информацион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негосударственных служб предоставл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жду государственными и негосударственными службами в зависимости от обстоятельст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ладать навы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 какая негосударственная служба предоставления информации, необходима при получения той или и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7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Изучая  эту тему, необходимо акцентировать внимание на следующих понятиях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центры-генератор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центры распредел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информационные агент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зы дан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Немного теории:</w:t>
      </w:r>
    </w:p>
    <w:p>
      <w:pPr>
        <w:pStyle w:val="Normal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нформационные ресурсы, предоставляемые негосударственными службами</w:t>
      </w:r>
    </w:p>
    <w:p>
      <w:pPr>
        <w:pStyle w:val="Normal"/>
        <w:ind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00</wp:posOffset>
            </wp:positionV>
            <wp:extent cx="1781175" cy="2400300"/>
            <wp:effectExtent l="0" t="0" r="0" b="0"/>
            <wp:wrapSquare wrapText="bothSides"/>
            <wp:docPr id="1" name="la518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5181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шестидесятых годов основными источниками информации являлись государственные информационные службы, учебные заведения, различные общественные организации, занимающиеся сбором информации в определенной области,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-специалистам в различных областях науки и техники предоставлялась библиография, реферативная и аналитическая информация. Пользователь мог обратиться за информацией в библиотеку, либо по запросу получить копию первоисточника. Обслуживание производилось, как правило, на некоммерческ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результате увеличения доли информации, представляемой потребителю в электронной форме, стало наблюдаться уменьшение доли государственны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ый момент сформировалось три группы информационных служб: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ы-генераторы (производители информации) - специализируются на добыче информации, формировании, и поддержании баз данных, в актуальном состояни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ы распределения (поставщики информации), которых обычно называют вендорами, занимаются информационным обслуживанием пользователей на основе баз данных, поставляемых им на коммерческой основе центрами-генераторам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агентства, осуществляющие как функции сбора информации, формирования и ведения баз данных так и функции обслуживания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03г. в мире функции Центров-генераторов выполняли 3820 компании, а Центров-поставщиков - 5220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акую ситуацию, следует предположить, что определенная доля государственных информационных служб сохранится и дальше, так как они обеспечивают информацией обоснование принятия государственных решений в области экономики, политики, социальных процессов, образовани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деловой информации представлен более чем 6 тысячами крупных информационных Агентств, в полном объеме обеспечивающих разнообразные потребности в деловой информации различных видов бизнеса. Эти Агентства предоставляют услуги доступа к 13,5 тысячам крупных информационных баз, содержащих биржевую и финансовую информацию, сведения о фирмах, товарах, услугах, рынках сбыта, статистическую, научно-техническую, правовую информацию и деловые новости. К большинству баз имеется режим непосредственного доступа с любой точк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бранной из различных источников информацией об интересующей вас фирме ряд информационных Агентств предоставляет потребителям информацию с собственной оценкой финансового состояния этой фирмы, что крайне важно при установлении партнерских отношений или рассмотрении вопроса о выдаче кредита.</w:t>
      </w:r>
    </w:p>
    <w:p>
      <w:pPr>
        <w:pStyle w:val="Normal"/>
        <w:jc w:val="center"/>
        <w:rPr>
          <w:rFonts w:ascii="Arial" w:hAnsi="Arial" w:cs="Arial"/>
          <w:color w:val="CCFFFF"/>
          <w:sz w:val="20"/>
          <w:szCs w:val="20"/>
        </w:rPr>
      </w:pPr>
      <w:r>
        <w:rPr>
          <w:rFonts w:cs="Arial" w:ascii="Arial" w:hAnsi="Arial"/>
          <w:color w:val="CCFFFF"/>
          <w:sz w:val="20"/>
          <w:szCs w:val="20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20650</wp:posOffset>
            </wp:positionV>
            <wp:extent cx="2105025" cy="2628900"/>
            <wp:effectExtent l="0" t="0" r="0" b="0"/>
            <wp:wrapSquare wrapText="bothSides"/>
            <wp:docPr id="2" name="la4004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4004-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информация из профессиональных баз (свыше 85%) предоставляется на коммерческой основе.  Несмотря на относительно высокие цены спрос на деловую информацию постоянно растет. За 5 лет с 1998 по 2003 год доходы от продаж информации через Интернет возросли в 28 раз и, по мнению экспертов, в ближайшее время должны приблизиться к 40 млрд. долл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тали одним из важнейших ресурсов государств. США - лидер мировой экономики формирует более 70% мировых  ресурсов дел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мены в развитых странах стараются предоставить информацию о своей фирме в максимально возможном объеме. Отсутствие или недостаток информации о фирме будет, как правило, преградой  на пути делового сотрудничества с такой фи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пектр информационных ресурсов, предлагаемых негосударственными информационными служ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нформационные ресурсы, предоставляемые компанией Дан Энд Брэдстрит</w:t>
      </w:r>
    </w:p>
    <w:p>
      <w:pPr>
        <w:pStyle w:val="Normal"/>
        <w:ind w:firstLine="709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63195</wp:posOffset>
            </wp:positionV>
            <wp:extent cx="2414905" cy="120777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рупнейшая в мире американская информационная корпорация, возникла свыше 150 лет назад. Является многопрофильной информационной корпорацией, обеспечивающей клиентов деловой информацией на всех этапах принятия деловых решений. Корпорация имеет свыше 60 тысяч сотрудников, работающих в ее разветвленной сети региональных представительств по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445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5. Сай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ция представляет своим клиентам следующие информационные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, освещающую финансовое состояние и кредитоспособность свыше 50 млн. компаний во всех странах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ы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 “страна/фирма/продукт”, включая Exporter’s Encycloped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е обзоры таможенного, налогового и инвестиционного климата в 180 странах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-рейтинги долговых обязательств Mood’s - “настольную” книгу инвесторов по всему миру;</w:t>
      </w:r>
    </w:p>
    <w:p>
      <w:pPr>
        <w:pStyle w:val="Normal"/>
        <w:jc w:val="center"/>
        <w:rPr>
          <w:rFonts w:ascii="Arial" w:hAnsi="Arial" w:cs="Arial"/>
          <w:color w:val="CCFFFF"/>
          <w:sz w:val="20"/>
          <w:szCs w:val="20"/>
        </w:rPr>
      </w:pPr>
      <w:r>
        <w:rPr>
          <w:bCs/>
          <w:sz w:val="28"/>
          <w:szCs w:val="28"/>
        </w:rPr>
        <w:t xml:space="preserve">международную программу подготовки специалистов в области финансов, маркетинга и информационного обеспечения. Э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озволяет принять наиболее эффективные решения в следующих област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ыт проду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упочные опе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д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мышлен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конкурен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я и рекомендации в эконом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нформационная корпорация “Диалог”</w:t>
      </w:r>
    </w:p>
    <w:p>
      <w:pPr>
        <w:pStyle w:val="Normal"/>
        <w:ind w:firstLine="709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корпорации входит в настоящее время компания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 Система «Диалог» имеет свыше 250 баз данных объемом 12 терабайт распределенных по следующим тематическим группам: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CCFFFF"/>
          <w:sz w:val="28"/>
          <w:szCs w:val="28"/>
        </w:rPr>
      </w:pPr>
      <w:r>
        <w:rPr>
          <w:rFonts w:cs="Arial" w:ascii="Arial" w:hAnsi="Arial"/>
          <w:color w:val="CCFF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информ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енные и законодательные а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ти и текущие собы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,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“бизнес” содержится информация о компаниях, организациях, финансовый анализ, деловые новости, патенты, торговые марки, промышлен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иалог" является одной из крупнейших универсальных информационных систем мира, с числом клиентов 20 тысяч и объемом продаж, превышающем 280 млн, долларов, обслуживающей потребителей с 197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нформационное агентство Data-Star</w:t>
      </w:r>
    </w:p>
    <w:p>
      <w:pPr>
        <w:pStyle w:val="Normal"/>
        <w:ind w:firstLine="709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ata-Star - европейский лидер среди служб on-line  доступа к базам данных. Фирма основана в 1981 году в Швейцарии. В настоящее время входит в корпорацию «Диалог».</w:t>
      </w:r>
    </w:p>
    <w:p>
      <w:pPr>
        <w:pStyle w:val="Normal"/>
        <w:jc w:val="center"/>
        <w:rPr/>
      </w:pPr>
      <w:r>
        <w:rPr>
          <w:sz w:val="28"/>
          <w:szCs w:val="28"/>
        </w:rPr>
        <w:t>Наиболее важные разделы: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2295525" cy="2295525"/>
            <wp:effectExtent l="0" t="0" r="0" b="0"/>
            <wp:wrapSquare wrapText="bothSides"/>
            <wp:docPr id="5" name="la028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0280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еловые новости, финансовая информация, маркетинговые исследования, статистика торговли, экономический анал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та о здоровье, фармацев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, нефтехим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индуст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диц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ти.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Информационная корпорация Questel-Orbit</w:t>
      </w:r>
    </w:p>
    <w:p>
      <w:pPr>
        <w:pStyle w:val="Normal"/>
        <w:ind w:firstLine="709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онная корпорация  включает две информационные подсистемы: Questel (Франция) и Orbit (США). В подсистемах есть определенная специализация как по содержанию баз данных, так и по поисковым возможностям и языкам общения. Система существует более 20 лет и обеспечивает информационными ресурсами 35 тысяч потребителей по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445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6. Сайт Questel - Orbi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Questel - Orbit 267 баз, каждая из которых описывается по стандартной форме: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б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опис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ка файла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поставщика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времени, охватываемый баз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а обн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истема (Questel  или Orbit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 базы данных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bookmarkStart w:id="0" w:name="OCRUncertain001"/>
      <w:bookmarkEnd w:id="0"/>
      <w:r>
        <w:rPr>
          <w:b/>
          <w:color w:val="FF00FF"/>
          <w:sz w:val="28"/>
          <w:szCs w:val="28"/>
        </w:rPr>
        <w:t>Информационное агентство LEXIS-NEXIS</w:t>
      </w:r>
    </w:p>
    <w:p>
      <w:pPr>
        <w:pStyle w:val="Normal"/>
        <w:rPr>
          <w:b/>
          <w:b/>
          <w:vanish/>
          <w:color w:val="333333"/>
          <w:sz w:val="28"/>
          <w:szCs w:val="28"/>
        </w:rPr>
      </w:pPr>
      <w:r>
        <w:rPr>
          <w:b/>
          <w:vanish/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i/>
          <w:i/>
          <w:vanish/>
          <w:color w:val="333333"/>
          <w:sz w:val="28"/>
          <w:szCs w:val="28"/>
        </w:rPr>
      </w:pPr>
      <w:r>
        <w:rPr>
          <w:b/>
          <w:i/>
          <w:vanish/>
          <w:color w:val="333333"/>
          <w:sz w:val="28"/>
          <w:szCs w:val="28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8905</wp:posOffset>
            </wp:positionV>
            <wp:extent cx="2743200" cy="541020"/>
            <wp:effectExtent l="0" t="0" r="0" b="0"/>
            <wp:wrapSquare wrapText="bothSides"/>
            <wp:docPr id="7" name="HdrComLNLogo_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drComLNLogo_hd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1" w:name="OCRUncertain001"/>
      <w:bookmarkEnd w:id="1"/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 xml:space="preserve"> была создана компанией </w:t>
      </w:r>
      <w:r>
        <w:rPr>
          <w:sz w:val="28"/>
          <w:szCs w:val="28"/>
          <w:lang w:val="en-US"/>
        </w:rPr>
        <w:t>M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для американских юристов. В ответ на положительную реакцию общественности на новый продукт компания решила расширить информационные возможности нов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79 году появился 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, представлявший собой постоянно обновлявшуюся электронную библиотеку газет, журналов и других информативных изданий. Содержащиеся в 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различные информационные ресурсы предлагают возможность работы профессионалам и получения информации по какой-либо науч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4457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7. Сайт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подписчики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изо всех уголков мира работают в различных компаниях, юридических и аудиторских фирмах, в брокерских конторах и государственных учреждениях, рекламных агентства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паниях, в академиях и институтах, в средствах массовой информации. Эти профессионалы в своих областях используют услуги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для изучения юридических и законодательных документов и изданий со всего мира, для отслеживания и получения ежедневно обновляющейся информации  о мировых событиях, получения информации о конкретных людях, конкурентах на рынк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XIS-NEXIS - это крупнейшая в мире полнотекстовая онлайновая информационная система, содержащая юридическую, политическую, коммерческую и другую информацию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зы данных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о финансах и бизнесе десятков миллионов фирм всего ми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 биржевых котировках, проектах, рын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е и экономические прогно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людях, новейших технологиях и разработ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ые и инвестиционные обз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США, Англии, Канады, Австралии, Франции и других стран, международные зак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/>
      </w:pPr>
      <w:r>
        <w:rPr>
          <w:bCs/>
          <w:sz w:val="28"/>
          <w:szCs w:val="28"/>
        </w:rPr>
        <w:t>постоянно обновляемые полнотекстовые источники новостей и</w:t>
      </w:r>
      <w:r>
        <w:rPr>
          <w:sz w:val="28"/>
          <w:szCs w:val="28"/>
        </w:rPr>
        <w:t xml:space="preserve"> деловой информации, поступающие от крупнейших информационных и финансовых агентств: CNN, BBC, ASAHI, ITAR-TASS, ASSOCIATED PRESS, AGENCE FRANCE PRESSE, BLOOMBERG, и т.д.</w:t>
      </w:r>
    </w:p>
    <w:p>
      <w:pPr>
        <w:pStyle w:val="Normal"/>
        <w:ind w:firstLine="709"/>
        <w:jc w:val="both"/>
        <w:rPr>
          <w:rFonts w:ascii="Arial" w:hAnsi="Arial" w:cs="Arial"/>
          <w:color w:val="CCFFFF"/>
          <w:sz w:val="20"/>
          <w:szCs w:val="20"/>
        </w:rPr>
      </w:pPr>
      <w:r>
        <w:rPr>
          <w:sz w:val="28"/>
          <w:szCs w:val="28"/>
        </w:rPr>
        <w:t xml:space="preserve">Иерархическая структура информации позволяет облегчить работу пользователя. Кроме того, программное обеспечение системы предлагает очень удобный вариант работы с дружественном интерфейсом.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724025" cy="2286000"/>
            <wp:effectExtent l="0" t="0" r="0" b="0"/>
            <wp:wrapSquare wrapText="bothSides"/>
            <wp:docPr id="9" name="290177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0177-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зык общения с поисковой системой является также очень удобным и простым для изучения. Прежде чем начать работу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пользователю следует определить, что именно ему нужно найти и продумать, как это сделать. Неверно составленные запросы могут обойтись пользователю очень дорого, так как оплачивается вся выводимая на экран информ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лугах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существует несколько “помощников” для пользователей, испытывающих затруднения с составлением запросов и определением маршрута поиска, то есть библиотеки, файла. Как составлять сам запрос и что означают некоторые слова и символы языка запроса пользователю может объяснить библиоте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всю свою сложность, объемность и универсальность, система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снабжена простым языком и правилами построения запросов. Пользователю вовсе не обязательно иметь какие-то  знания в компьютерной области и владеть компьютерным “жаргоном”. Достаточно освоить несколько операторов элементарного языка программирования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и иметь общее представление о том, как в принципе работает система поиска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арактеристика предоставляемых информационных ресурсов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59385</wp:posOffset>
            </wp:positionV>
            <wp:extent cx="1102995" cy="1638300"/>
            <wp:effectExtent l="0" t="0" r="0" b="0"/>
            <wp:wrapSquare wrapText="bothSides"/>
            <wp:docPr id="10" name="ea9130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a9130-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представляют собой объемные тематические разделы информации. Услуги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можно сравнить со шкафами, которые состоят из ящиков (библиотек). В этих ящиках (библиотеках) хранятся документы, разбитые предметными указателями на файлы.</w:t>
      </w:r>
    </w:p>
    <w:p>
      <w:pPr>
        <w:pStyle w:val="Normal"/>
        <w:tabs>
          <w:tab w:val="clear" w:pos="708"/>
          <w:tab w:val="left" w:pos="-19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 содержат 180 библиотек. В каждой библиотеке хранятся файлы с однородной информацией. Например, в библиотек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содержатся  международные новости и деловая информация. Библиотека </w:t>
      </w:r>
      <w:r>
        <w:rPr>
          <w:sz w:val="28"/>
          <w:szCs w:val="28"/>
          <w:lang w:val="en-US"/>
        </w:rPr>
        <w:t>COMPNY</w:t>
      </w:r>
      <w:r>
        <w:rPr>
          <w:sz w:val="28"/>
          <w:szCs w:val="28"/>
        </w:rPr>
        <w:t xml:space="preserve"> содержит информацию о компаниях и предприятиях.</w:t>
      </w:r>
    </w:p>
    <w:p>
      <w:pPr>
        <w:pStyle w:val="Normal"/>
        <w:tabs>
          <w:tab w:val="clear" w:pos="708"/>
          <w:tab w:val="left" w:pos="-19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72390</wp:posOffset>
            </wp:positionV>
            <wp:extent cx="1733550" cy="2276475"/>
            <wp:effectExtent l="0" t="0" r="0" b="0"/>
            <wp:wrapSquare wrapText="bothSides"/>
            <wp:docPr id="11" name="bc6342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c6342-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2. Файлы</w:t>
      </w:r>
    </w:p>
    <w:p>
      <w:pPr>
        <w:pStyle w:val="Normal"/>
        <w:jc w:val="center"/>
        <w:rPr>
          <w:rFonts w:ascii="Arial" w:hAnsi="Arial" w:cs="Arial"/>
          <w:b/>
          <w:b/>
          <w:color w:val="CCFFFF"/>
          <w:sz w:val="20"/>
          <w:szCs w:val="20"/>
        </w:rPr>
      </w:pPr>
      <w:r>
        <w:rPr>
          <w:rFonts w:cs="Arial" w:ascii="Arial" w:hAnsi="Arial"/>
          <w:b/>
          <w:color w:val="CCFFFF"/>
          <w:sz w:val="20"/>
          <w:szCs w:val="20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 информационные ресурсы, хранящиеся в библиотеках, подразделяются на файлы. В файлах находятся статьи или документы групповых или индивидуальных ресурсов.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 xml:space="preserve">Например, статьи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из газеты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Лондон) находятся в библиотек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, в файле </w:t>
      </w:r>
      <w:r>
        <w:rPr>
          <w:sz w:val="28"/>
          <w:szCs w:val="28"/>
          <w:lang w:val="en-US"/>
        </w:rPr>
        <w:t>TTIMES</w:t>
      </w:r>
      <w:r>
        <w:rPr>
          <w:sz w:val="28"/>
          <w:szCs w:val="28"/>
        </w:rPr>
        <w:t xml:space="preserve">. Файл </w:t>
      </w:r>
      <w:r>
        <w:rPr>
          <w:sz w:val="28"/>
          <w:szCs w:val="28"/>
          <w:lang w:val="en-US"/>
        </w:rPr>
        <w:t>TTIMES</w:t>
      </w:r>
      <w:r>
        <w:rPr>
          <w:sz w:val="28"/>
          <w:szCs w:val="28"/>
        </w:rPr>
        <w:t xml:space="preserve"> называется  </w:t>
      </w:r>
      <w:r>
        <w:rPr>
          <w:b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файлом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 xml:space="preserve">А статьи  из различных газет, таких как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, находятся в библиотеке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, в файле </w:t>
      </w:r>
      <w:r>
        <w:rPr>
          <w:sz w:val="28"/>
          <w:szCs w:val="28"/>
          <w:lang w:val="en-US"/>
        </w:rPr>
        <w:t>PAPERS</w:t>
      </w:r>
      <w:r>
        <w:rPr>
          <w:sz w:val="28"/>
          <w:szCs w:val="28"/>
        </w:rPr>
        <w:t xml:space="preserve">. Файл </w:t>
      </w:r>
      <w:r>
        <w:rPr>
          <w:sz w:val="28"/>
          <w:szCs w:val="28"/>
          <w:lang w:val="en-US"/>
        </w:rPr>
        <w:t>PAPERS</w:t>
      </w:r>
      <w:r>
        <w:rPr>
          <w:sz w:val="28"/>
          <w:szCs w:val="28"/>
        </w:rPr>
        <w:t xml:space="preserve"> называется</w:t>
      </w:r>
      <w:r>
        <w:rPr>
          <w:b/>
          <w:sz w:val="28"/>
          <w:szCs w:val="28"/>
        </w:rPr>
        <w:t xml:space="preserve"> групповым</w:t>
      </w:r>
      <w:r>
        <w:rPr>
          <w:sz w:val="28"/>
          <w:szCs w:val="28"/>
        </w:rPr>
        <w:t xml:space="preserve"> файлом, он содержит в себе несколько индивидуальных файлов, таких как </w:t>
      </w:r>
      <w:r>
        <w:rPr>
          <w:sz w:val="28"/>
          <w:szCs w:val="28"/>
          <w:lang w:val="en-US"/>
        </w:rPr>
        <w:t>WPO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GLO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YT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-19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Документы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13055</wp:posOffset>
            </wp:positionV>
            <wp:extent cx="2076450" cy="2552700"/>
            <wp:effectExtent l="0" t="0" r="0" b="0"/>
            <wp:wrapSquare wrapText="bothSides"/>
            <wp:docPr id="12" name="bd042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424-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кументами</w:t>
      </w:r>
      <w:r>
        <w:rPr>
          <w:sz w:val="28"/>
          <w:szCs w:val="28"/>
        </w:rPr>
        <w:t xml:space="preserve"> называются отдельные статьи, публикации, судебные дела и т.д. Когда система получает запрос, она ищет именно документы, содержащие искомую информацию. Документы состоят из слов и могут содержать любое число сегментов (понятий).</w:t>
      </w:r>
    </w:p>
    <w:p>
      <w:pPr>
        <w:pStyle w:val="Normal"/>
        <w:tabs>
          <w:tab w:val="clear" w:pos="708"/>
          <w:tab w:val="left" w:pos="-19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Сегменты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оиске информации всегда следует очень тщательно продумать и аккуратно составить запрос. При работ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рректная формулировка запроса становится самой важной задачей, ибо платить приходится за любую запрашиваемую и получаемую информацию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 xml:space="preserve">Так, например,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 xml:space="preserve"> позволяет  разбить  поиск на несколько специфических частей, так называемых </w:t>
      </w:r>
      <w:r>
        <w:rPr>
          <w:b/>
          <w:sz w:val="28"/>
          <w:szCs w:val="28"/>
        </w:rPr>
        <w:t>сегментов</w:t>
      </w:r>
      <w:r>
        <w:rPr>
          <w:sz w:val="28"/>
          <w:szCs w:val="28"/>
        </w:rPr>
        <w:t>. Например, в случае, если Вам требуется найти тот суд, глава которого (судья) написал известное Вам судебное решение. Поиск при использовании сегмента особенно полезен, когда нужно най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ые решения, написанные отдельным судь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, включающие в себя те или иные случа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, в которых фигурировало то или иное имя при исполнении тех или иных  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, закрытые до или после определенной даты и т.д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Слова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276860</wp:posOffset>
            </wp:positionV>
            <wp:extent cx="1895475" cy="2876550"/>
            <wp:effectExtent l="0" t="0" r="0" b="0"/>
            <wp:wrapSquare wrapText="bothSides"/>
            <wp:docPr id="13" name="42783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27839-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найти какую-либо информацию в 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 xml:space="preserve">, сначала следует выбрать соответствующие библиотеку и файл, а затем ввести запрос, состоящий  из нескольких </w:t>
      </w:r>
      <w:r>
        <w:rPr>
          <w:b/>
          <w:sz w:val="28"/>
          <w:szCs w:val="28"/>
        </w:rPr>
        <w:t>слов</w:t>
      </w:r>
      <w:r>
        <w:rPr>
          <w:sz w:val="28"/>
          <w:szCs w:val="28"/>
        </w:rPr>
        <w:t>, объясняющих системе, какую информацию нужно найти.</w:t>
      </w:r>
      <w:r>
        <w:rPr>
          <w:rFonts w:cs="Arial" w:ascii="Arial" w:hAnsi="Arial"/>
          <w:color w:val="CCFF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Вы выбираете для Вашего запроса, должны выражать суть искомой информации как можно яснее. Наприме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айти какую-либо информацию о каком-либо политическом  деятеле, нужно ввести его и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айти информацию об интересующей Вас компании, нужно ввести ее наз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айти информацию о неких событиях или статью, или издание, следует ввести несколько слов, описывающих это событие, статью или  издание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Практически это можно использовать так: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Примеры из жизни:</w:t>
      </w:r>
    </w:p>
    <w:p>
      <w:pPr>
        <w:pStyle w:val="Normal1"/>
        <w:jc w:val="both"/>
        <w:rPr>
          <w:sz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7805</wp:posOffset>
            </wp:positionV>
            <wp:extent cx="1375410" cy="845185"/>
            <wp:effectExtent l="0" t="0" r="0" b="0"/>
            <wp:wrapSquare wrapText="bothSides"/>
            <wp:docPr id="14" name="j028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2857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ы должны знать, куда вам надо обратиться для получения той или иной информации, которую нельзя достать в полноценном виде, не затратив на это средства. Многая информация дублируется в различных службах, но некоторые из них специализируются на определенном виде информации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Контрольные вопросы по теме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ind w:left="708" w:firstLine="1"/>
        <w:rPr/>
      </w:pPr>
      <w:r>
        <w:rPr/>
        <w:t>Ответы на эти вопросы помогут Вам лучше понять изученный в этой теме материал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1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459105" cy="98679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рпорация «Диалог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ую информацию предоставляет информационное агентство </w:t>
            </w:r>
            <w:r>
              <w:rPr>
                <w:bCs/>
                <w:sz w:val="28"/>
                <w:szCs w:val="28"/>
                <w:lang w:val="en-US"/>
              </w:rPr>
              <w:t>Data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tar</w:t>
            </w:r>
            <w:r>
              <w:rPr>
                <w:bCs/>
                <w:sz w:val="28"/>
                <w:szCs w:val="28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нформационной корпорации Questel-Orbi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информации LEXIS-NEX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, предлагаемые агентством LEXIS-NEXIS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/>
      </w:pPr>
      <w:r>
        <w:rPr/>
        <w:t>Задания для самостоятельной работы  по те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005</wp:posOffset>
                  </wp:positionV>
                  <wp:extent cx="1303020" cy="86550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ых заданий поможет Вам лучше освоить изученный в данной теме материал. Для выполнения самостоятельных заданий по теме 7, Вам необходимо открыть практикум и найти в нем тему 7 «Негосударственные службы, предоставляющие информационные ресурсы». Все необходимые инструкции по выполнению самостоятельных заданий указаны в практикум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99CC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99CCFF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ергей</dc:creator>
  <dc:description/>
  <dc:language>en-US</dc:language>
  <cp:lastModifiedBy>Сергей</cp:lastModifiedBy>
  <dcterms:modified xsi:type="dcterms:W3CDTF">2006-09-21T11:29:00Z</dcterms:modified>
  <cp:revision>2</cp:revision>
  <dc:subject/>
  <dc:title>Тема 1</dc:title>
</cp:coreProperties>
</file>